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История криптографии. Обзор криптосистем прошлого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Решение сравнения первой степени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Отыскание наибольшего общего делителя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Криптоанализ. Понятие криптостойкости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Разложение на множители натуральных чисел и распознавание простоты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Решение диофантова уравнения первой степен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3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Доказательство криптостойкости алгоритма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Криптосистемы без передачи ключей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Решение сравнения первой степен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4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Трудоемкость арифметических операций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Криптосистема с открытым ключо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Разложение на множители натуральных чисел и распознавание простоты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5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Возведение в степень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Электронная подпись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Криптосистемы без передачи ключей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6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Отыскание наибольшего общего делителя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Конечные поля. Определение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Криптосистема с открытым ключом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7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Решение диофантова уравнения первой степени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Характеристика поля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Электронная подпись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8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Решение сравнения первой степени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Существование конечного поля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Конечные поля. Определение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9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Разложение на множители натуральных чисел и распознавание простоты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Мультипликативная группа конечного пол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Характеристика поля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0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Криптосистемы без передачи ключей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Неприводимые над конечным полем многочлены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Существование конечного поля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1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Криптосистема с открытым ключо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Порядок многочлена над конечным полем. 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Мультипликативная группа конечного пол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2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Электронная подпись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Примитивные над конечным полем многочлены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Неприводимые над конечным полем многочлены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3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Конечные поля. Определение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Конструкция конечного поля из pn элементов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Порядок многочлена над конечным полем.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/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4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Характеристика поля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Последовательности над конечным поле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Примитивные над конечным полем многочлены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5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Существование конечного поля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Псевдослучайные последовательности и их применение в криптографии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Конструкция конечного поля из pn элементов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6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Мультипликативная группа конечного пол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 Алгебра последовательностей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Последовательности над конечным полем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7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Неприводимые над конечным полем многочлены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Линейные рекуррентные последовательности над конечным поле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Псевдослучайные последовательности и их применение в криптографи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8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Порядок многочлена над конечным полем. 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Аннулирующие многочлены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 Алгебра последовательностей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9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Примитивные над конечным полем многочлены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Регистр сдвига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Линейные рекуррентные последовательности над конечным полем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0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Конструкция конечного поля из pn элементов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Дискретный логариф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Аннулирующие многочлены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1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Последовательности над конечным поле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Экспоненциальный открытый ключ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Регистр сдвиг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2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Псевдослучайные последовательности и их применение в криптографии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Вычисление дискретного логарифма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Дискретный логарифм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3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 Алгебра последовательностей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Линейные рекуррентные последовательности как псевдослучайные последовательности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 xml:space="preserve">Экспоненциальный открытый ключ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4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Линейные рекуррентные последовательности над конечным полем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Число появлений наборов фиксированных знаков на полном периоде линейной рекуррентной последовательности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Вычисление дискретного логарифм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5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Криптографические методы защиты информаци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 xml:space="preserve">Аннулирующие многочлены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Свойства решений лин. рекуррентного уравнения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 </w:t>
      </w:r>
      <w:r>
        <w:rPr>
          <w:sz w:val="36"/>
          <w:szCs w:val="36"/>
          <w:lang w:val="en-US" w:eastAsia="en-US"/>
        </w:rPr>
        <w:t>Линейные рекуррентные последовательности как псевдослучайные последовательности.</w:t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continuous"/>
      <w:pgSz w:w="11906" w:h="16838"/>
      <w:pgMar w:left="851" w:right="567" w:gutter="0" w:header="0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1:00Z</dcterms:created>
  <dc:creator>Александров О.Е.</dc:creator>
  <dc:description/>
  <cp:keywords/>
  <dc:language>en-US</dc:language>
  <cp:lastModifiedBy>Александров О.Е.</cp:lastModifiedBy>
  <cp:lastPrinted>2014-12-24T14:35:00Z</cp:lastPrinted>
  <dcterms:modified xsi:type="dcterms:W3CDTF">2014-12-24T09:39:00Z</dcterms:modified>
  <cp:revision>2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