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36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7(7). Обтекание пластинки нормальным к ней одно</w:t>
        <w:softHyphen/>
        <w:t xml:space="preserve">родным потоком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0,334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а располо</w:t>
        <w:softHyphen/>
        <w:t>жения линий тока перед и за пластинкой по-преж</w:t>
        <w:softHyphen/>
        <w:t xml:space="preserve">нему остается почти симметричной и при немного большем числе Рейнольдса. Возможно, однако, что на задней стороне пластинки произошел отрыв потока. Алюминиевый порошок позволяет видеть течение глицерина. </w:t>
      </w:r>
      <w:r>
        <w:rPr>
          <w:color w:val="000000"/>
          <w:sz w:val="28"/>
          <w:szCs w:val="28"/>
          <w:lang w:val="en-US"/>
        </w:rPr>
        <w:t xml:space="preserve">[Taneda, </w:t>
      </w:r>
      <w:r>
        <w:rPr>
          <w:color w:val="000000"/>
          <w:sz w:val="28"/>
          <w:szCs w:val="28"/>
        </w:rPr>
        <w:t>196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9:00Z</dcterms:created>
  <dc:creator>SUser</dc:creator>
  <dc:description/>
  <cp:keywords/>
  <dc:language>en-US</dc:language>
  <cp:lastModifiedBy>SUser</cp:lastModifiedBy>
  <dcterms:modified xsi:type="dcterms:W3CDTF">2007-09-03T16:11:00Z</dcterms:modified>
  <cp:revision>3</cp:revision>
  <dc:subject/>
  <dc:title/>
</cp:coreProperties>
</file>