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26455" cy="338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12(15). Ползущее течение при обтекании двух кругов в тандеме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зор между кругами равен одному диа</w:t>
        <w:softHyphen/>
        <w:t>метру, а число Рейнольдса равно 0,01. Для визуа</w:t>
        <w:softHyphen/>
        <w:t xml:space="preserve">лизации линий тока применяется алюминиевый порошок в глицерине. Взаимодействие кругов порождает отрыв при любой скорости, тогда как при обтекании изолированного кругового цилиндра поток отрывается лишь при числе Рейнольдса, превышающем 5. </w:t>
      </w:r>
      <w:r>
        <w:rPr>
          <w:color w:val="000000"/>
          <w:sz w:val="28"/>
          <w:szCs w:val="28"/>
          <w:lang w:val="en-US"/>
        </w:rPr>
        <w:t xml:space="preserve">[Taneda, </w:t>
      </w:r>
      <w:r>
        <w:rPr>
          <w:color w:val="000000"/>
          <w:sz w:val="28"/>
          <w:szCs w:val="28"/>
        </w:rPr>
        <w:t>1979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5:15:00Z</dcterms:created>
  <dc:creator>SUser</dc:creator>
  <dc:description/>
  <cp:keywords/>
  <dc:language>en-US</dc:language>
  <cp:lastModifiedBy>SUser</cp:lastModifiedBy>
  <dcterms:modified xsi:type="dcterms:W3CDTF">2007-09-04T15:18:00Z</dcterms:modified>
  <cp:revision>3</cp:revision>
  <dc:subject/>
  <dc:title/>
</cp:coreProperties>
</file>