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963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. Обтекание полутела Рэнкина в лот</w:t>
        <w:softHyphen/>
        <w:t>ке Хил-Шоу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зкая жидкость вво</w:t>
        <w:softHyphen/>
        <w:t>дится через отверстие слева в одно</w:t>
        <w:softHyphen/>
        <w:t>родный поток той же жидкости ме</w:t>
        <w:softHyphen/>
        <w:t>жду стеклянными пластинками, от</w:t>
        <w:softHyphen/>
        <w:t>стоящими на 0,5 мм. Краска выя</w:t>
        <w:softHyphen/>
        <w:t>вляет как внешние, так и внутренние линии тока плоского потенциального обтекания полубесконечного тела. Небольшая размытость линий тока объясняется тем, что расход жидко</w:t>
        <w:softHyphen/>
        <w:t>сти, подводимой к источнику, менял</w:t>
        <w:softHyphen/>
        <w:t xml:space="preserve">ся за время экспозиции. </w:t>
      </w:r>
      <w:r>
        <w:rPr>
          <w:color w:val="000000"/>
          <w:sz w:val="28"/>
          <w:szCs w:val="28"/>
          <w:lang w:val="en-US"/>
        </w:rPr>
        <w:t xml:space="preserve">[Taylor, </w:t>
      </w:r>
      <w:r>
        <w:rPr>
          <w:color w:val="000000"/>
          <w:sz w:val="28"/>
          <w:szCs w:val="28"/>
        </w:rPr>
        <w:t>197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5:00Z</dcterms:created>
  <dc:creator>SUser</dc:creator>
  <dc:description/>
  <cp:keywords/>
  <dc:language>en-US</dc:language>
  <cp:lastModifiedBy>SUser</cp:lastModifiedBy>
  <dcterms:modified xsi:type="dcterms:W3CDTF">2007-09-03T16:08:00Z</dcterms:modified>
  <cp:revision>5</cp:revision>
  <dc:subject/>
  <dc:title/>
</cp:coreProperties>
</file>