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604375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 104 (226). Нестационарное формирование прямой ударной волн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ческое описание усиления крутизны течения непрерывного сжатия до возникновения ударной волны визуализируется здесь с помощью интерферометрии в ударной трубе. Из-за того что взрывное разрушение диафрагмы приводит к воз</w:t>
        <w:softHyphen/>
        <w:t>никновению начальной волны неправильной формы, в ударной трубе подвешивается листок из пластика, по которому ударяет первичная волна. Обладая конечной массой, листок плавно уско</w:t>
        <w:softHyphen/>
        <w:t>ряется, и образуется непрерывная волна. Три снимка, сделанные последовательно на всё боль</w:t>
        <w:softHyphen/>
        <w:t>ших расстояниях от листка (находящегося слева, вне поля зрения), демонстрируют усиление кру</w:t>
        <w:softHyphen/>
        <w:t>тизны профилей плотности. На последнем снимке этот профиль представляется разрывным; штри</w:t>
        <w:softHyphen/>
        <w:t>ховая линия нанесена для того, чтобы показать ве</w:t>
        <w:softHyphen/>
        <w:t xml:space="preserve">личину  сдвига  полос.   </w:t>
      </w:r>
      <w:r>
        <w:rPr>
          <w:color w:val="000000"/>
          <w:sz w:val="28"/>
          <w:szCs w:val="28"/>
          <w:lang w:val="en-US"/>
        </w:rPr>
        <w:t xml:space="preserve">[Griffith,   Bleakney,   </w:t>
      </w:r>
      <w:r>
        <w:rPr>
          <w:color w:val="000000"/>
          <w:sz w:val="28"/>
          <w:szCs w:val="28"/>
        </w:rPr>
        <w:t>1954]</w:t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5:00Z</dcterms:created>
  <dc:creator>SUser</dc:creator>
  <dc:description/>
  <cp:keywords/>
  <dc:language>en-US</dc:language>
  <cp:lastModifiedBy>H</cp:lastModifiedBy>
  <dcterms:modified xsi:type="dcterms:W3CDTF">2008-05-16T05:49:00Z</dcterms:modified>
  <cp:revision>4</cp:revision>
  <dc:subject/>
  <dc:title/>
</cp:coreProperties>
</file>