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06 (229). Гидравлическая аналогия обтекания клина сверхзвуковым поток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родный слой воды глубиной 5 мм течет со сверхкритической ско</w:t>
        <w:softHyphen/>
        <w:t>ростью по горизонтальной плоскости и отклоняет</w:t>
        <w:softHyphen/>
        <w:t>ся заостренным клином с углом при вершине 10° и с нижней гранью, параллельной потоку. Гравитационные волны моделируют косые волны, пока</w:t>
        <w:softHyphen/>
        <w:t xml:space="preserve">занные на предыдущем снимке, однако общая картина оказывается несколько усложненной из-за капиллярных волн в области вверх по потоку от клина. Фото Е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lein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Merzkirch</w:t>
      </w:r>
      <w:r>
        <w:rPr>
          <w:color w:val="000000"/>
          <w:sz w:val="28"/>
          <w:szCs w:val="28"/>
        </w:rPr>
        <w:t>, 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6:00Z</dcterms:created>
  <dc:creator>SUser</dc:creator>
  <dc:description/>
  <cp:keywords/>
  <dc:language>en-US</dc:language>
  <cp:lastModifiedBy>SUser</cp:lastModifiedBy>
  <dcterms:modified xsi:type="dcterms:W3CDTF">2008-04-01T16:17:00Z</dcterms:modified>
  <cp:revision>3</cp:revision>
  <dc:subject/>
  <dc:title/>
</cp:coreProperties>
</file>