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900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 105 (227). Стационарное формирование ко</w:t>
        <w:softHyphen/>
        <w:t>сой ударной волны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гнутая цилин</w:t>
        <w:softHyphen/>
        <w:t>дрическая поверхность в сверхзвуко</w:t>
        <w:softHyphen/>
        <w:t>вой аэродинамической трубе при чис</w:t>
        <w:softHyphen/>
        <w:t>ле Маха, равном 1,96, создает сходя</w:t>
        <w:softHyphen/>
        <w:t>щийся веер волн сжатия, визуализа</w:t>
        <w:softHyphen/>
        <w:t>ция которых осуществляется шли-рен-методом, причем кромка ножа параллельна невозмущенному пото</w:t>
        <w:softHyphen/>
        <w:t>ку. Эти волны фокусируются пример</w:t>
        <w:softHyphen/>
        <w:t>но так же, как центрированная волна сжатия, образуя в результате силь</w:t>
        <w:softHyphen/>
        <w:t>ную косую ударную волну, повора</w:t>
        <w:softHyphen/>
        <w:t>чивающую поток на 22,5°. Обтекае</w:t>
        <w:softHyphen/>
        <w:t>мая поверхность продолжается вверх по потоку в форме плоской пластин</w:t>
        <w:softHyphen/>
        <w:t>ки с нулевым углом атаки, так что слабая ударная волна, идущая от слегка затупленной передней кромки, не искажает картины. Поверхность сделана шероховатой для турбулиза-ции пограничного слоя и предотвра</w:t>
        <w:softHyphen/>
        <w:t xml:space="preserve">щения его отрыва. </w:t>
      </w:r>
      <w:r>
        <w:rPr>
          <w:color w:val="000000"/>
          <w:sz w:val="28"/>
          <w:szCs w:val="28"/>
          <w:lang w:val="en-US"/>
        </w:rPr>
        <w:t xml:space="preserve">[Johannesen, </w:t>
      </w:r>
      <w:r>
        <w:rPr>
          <w:color w:val="000000"/>
          <w:sz w:val="28"/>
          <w:szCs w:val="28"/>
        </w:rPr>
        <w:t>195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15:00Z</dcterms:created>
  <dc:creator>SUser</dc:creator>
  <dc:description/>
  <cp:keywords/>
  <dc:language>en-US</dc:language>
  <cp:lastModifiedBy>SUser</cp:lastModifiedBy>
  <dcterms:modified xsi:type="dcterms:W3CDTF">2008-04-01T16:16:00Z</dcterms:modified>
  <cp:revision>3</cp:revision>
  <dc:subject/>
  <dc:title/>
</cp:coreProperties>
</file>