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07 (231). Симметричные ударные волны при обтекании кл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дарная труба используется здесь как не</w:t>
        <w:softHyphen/>
        <w:t>стационарная аэродинамическая труба. Интерфе-рограмма демонстрирует картину обтекания воз</w:t>
        <w:softHyphen/>
        <w:t>духом при М = 1,45 комбинации клин-пластинка с полууглом раствора клина 10°. Стационарное те</w:t>
        <w:softHyphen/>
        <w:t xml:space="preserve">чение устанавливается спустя 100 мкс после того, как набегающая ударная волна проходит через вершину клина. </w:t>
      </w:r>
      <w:r>
        <w:rPr>
          <w:color w:val="000000"/>
          <w:sz w:val="28"/>
          <w:szCs w:val="28"/>
          <w:lang w:val="en-US"/>
        </w:rPr>
        <w:t xml:space="preserve">[Bleakney, Weimer, Fletcher, </w:t>
      </w:r>
      <w:r>
        <w:rPr>
          <w:color w:val="000000"/>
          <w:sz w:val="28"/>
          <w:szCs w:val="28"/>
        </w:rPr>
        <w:t>1949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17:00Z</dcterms:created>
  <dc:creator>SUser</dc:creator>
  <dc:description/>
  <cp:keywords/>
  <dc:language>en-US</dc:language>
  <cp:lastModifiedBy>SUser</cp:lastModifiedBy>
  <dcterms:modified xsi:type="dcterms:W3CDTF">2008-04-01T16:19:00Z</dcterms:modified>
  <cp:revision>3</cp:revision>
  <dc:subject/>
  <dc:title/>
</cp:coreProperties>
</file>