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08 (232). Непрерывная структура ударной волны в углекислом газ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</w:t>
        <w:softHyphen/>
        <w:t>мая    интерферограмма   демонстри</w:t>
        <w:softHyphen/>
        <w:t xml:space="preserve">рует </w:t>
      </w:r>
      <w:r>
        <w:rPr>
          <w:i/>
          <w:iCs/>
          <w:color w:val="000000"/>
          <w:sz w:val="28"/>
          <w:szCs w:val="28"/>
        </w:rPr>
        <w:t xml:space="preserve">слабую </w:t>
      </w:r>
      <w:r>
        <w:rPr>
          <w:color w:val="000000"/>
          <w:sz w:val="28"/>
          <w:szCs w:val="28"/>
        </w:rPr>
        <w:t>плоскую ударную вол</w:t>
        <w:softHyphen/>
        <w:t>ну, распространяющуюся  вправо  в углекислом газе, при течении в удар</w:t>
        <w:softHyphen/>
        <w:t>ной трубе с числом Маха, примерно равным 1,04. Непрерывные интерфе</w:t>
        <w:softHyphen/>
        <w:t>ренционные полосы выявляют впол</w:t>
        <w:softHyphen/>
        <w:t>не размазанную структуру, возник</w:t>
        <w:softHyphen/>
        <w:t>новение которой обусловлено отно</w:t>
        <w:softHyphen/>
        <w:t>сительно медленной релаксацией ко</w:t>
        <w:softHyphen/>
        <w:t>лебательной энергии молекул. Тол</w:t>
        <w:softHyphen/>
        <w:t>щина ударной волны составляет при</w:t>
        <w:softHyphen/>
        <w:t xml:space="preserve">мерно 8 мм. Фото </w:t>
      </w:r>
      <w:r>
        <w:rPr>
          <w:color w:val="000000"/>
          <w:sz w:val="28"/>
          <w:szCs w:val="28"/>
          <w:lang w:val="en-US"/>
        </w:rPr>
        <w:t>Walker Bleakne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19:00Z</dcterms:created>
  <dc:creator>SUser</dc:creator>
  <dc:description/>
  <cp:keywords/>
  <dc:language>en-US</dc:language>
  <cp:lastModifiedBy>SUser</cp:lastModifiedBy>
  <dcterms:modified xsi:type="dcterms:W3CDTF">2008-04-01T16:21:00Z</dcterms:modified>
  <cp:revision>3</cp:revision>
  <dc:subject/>
  <dc:title/>
</cp:coreProperties>
</file>