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535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10 (237). Обыкновенное маховское отра</w:t>
        <w:softHyphen/>
        <w:t>жение от кл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интерферограмме в полосах бесконечной ширины видны линии постоянной плотности за плоской ударной волной, набегаю</w:t>
        <w:softHyphen/>
        <w:t>щей симметрично на клин с полу</w:t>
        <w:softHyphen/>
        <w:t>углом раствора 22,5°. Ясно видны разрывы плотности при переходе че</w:t>
        <w:softHyphen/>
        <w:t xml:space="preserve">рез каждую из линий скольжения. </w:t>
      </w:r>
      <w:r>
        <w:rPr>
          <w:color w:val="000000"/>
          <w:sz w:val="28"/>
          <w:szCs w:val="28"/>
          <w:lang w:val="en-US"/>
        </w:rPr>
        <w:t xml:space="preserve">[Griffith, Bleakney, </w:t>
      </w:r>
      <w:r>
        <w:rPr>
          <w:color w:val="000000"/>
          <w:sz w:val="28"/>
          <w:szCs w:val="28"/>
        </w:rPr>
        <w:t>1954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3:00Z</dcterms:created>
  <dc:creator>SUser</dc:creator>
  <dc:description/>
  <cp:keywords/>
  <dc:language>en-US</dc:language>
  <cp:lastModifiedBy>SUser</cp:lastModifiedBy>
  <dcterms:modified xsi:type="dcterms:W3CDTF">2008-04-01T16:24:00Z</dcterms:modified>
  <cp:revision>3</cp:revision>
  <dc:subject/>
  <dc:title/>
</cp:coreProperties>
</file>