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1 (245). Множественные ударные волны на профиле с ламинарным пограничным слое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 местно</w:t>
        <w:softHyphen/>
        <w:t>го сверхзвукового течения обычно заканчивается ударными волнами, на форму которых оказывает влияние пограничный слой. Если этот слой ламинарен, то сначала появляется последователь-ность так называемых ламбдообразных ударных волн. На этой шлирен-фотографии, выполненной при вертикальной кромке ножа, видна картина об</w:t>
        <w:softHyphen/>
        <w:t>текания двояковыпуклого профиля 12%-ной тол</w:t>
        <w:softHyphen/>
        <w:t xml:space="preserve">щины при числе Маха невозмущенного потока, равном 0,8. Фото Н.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Liepman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4:00Z</dcterms:created>
  <dc:creator>SUser</dc:creator>
  <dc:description/>
  <cp:keywords/>
  <dc:language>en-US</dc:language>
  <cp:lastModifiedBy>SUser</cp:lastModifiedBy>
  <dcterms:modified xsi:type="dcterms:W3CDTF">2008-04-01T16:26:00Z</dcterms:modified>
  <cp:revision>3</cp:revision>
  <dc:subject/>
  <dc:title/>
</cp:coreProperties>
</file>