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2 (246). Одиночная ламбдообразная ударная волна на профиле с ламинарным пограничным сло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 увеличении числа Маха множественные ударные волны, показанные на предыдущем снимке, сли</w:t>
        <w:softHyphen/>
        <w:t>ваются в одну волну. Здесь видно (кромка ножа горизонтальна), что при М = 0,9 ламинарный погра</w:t>
        <w:softHyphen/>
        <w:t>ничный слой оторвался от поверхности двояковы</w:t>
        <w:softHyphen/>
        <w:t xml:space="preserve">пуклого профиля перед ударной волной и стал турбулентным. Фото Н. </w:t>
      </w:r>
      <w:r>
        <w:rPr>
          <w:color w:val="000000"/>
          <w:sz w:val="28"/>
          <w:szCs w:val="28"/>
          <w:lang w:val="en-US"/>
        </w:rPr>
        <w:t>W. Liepman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1:00Z</dcterms:created>
  <dc:creator>SUser</dc:creator>
  <dc:description/>
  <cp:keywords/>
  <dc:language>en-US</dc:language>
  <cp:lastModifiedBy>SUser</cp:lastModifiedBy>
  <dcterms:modified xsi:type="dcterms:W3CDTF">2008-04-01T16:32:00Z</dcterms:modified>
  <cp:revision>3</cp:revision>
  <dc:subject/>
  <dc:title/>
</cp:coreProperties>
</file>