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23280" cy="2899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3280" cy="289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исунок 113 (247). Ударные волны над ламинарным пограничным слоем при возрастающих числах Мах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идно, что при возрастании местного числа Маха, значения которого приводятся под каждой парой шлирен-фотографий, ламбдообразные ударные волны сли</w:t>
        <w:softHyphen/>
        <w:t>ваются между собой. Здесь ламинарный погра</w:t>
        <w:softHyphen/>
        <w:t>ничный слой формируется на искривленной пластинке, которая создает растущую ограниченную область сверхзвукового течения, погруженную в дозвуковой поток. Тем самым имитируется сверх</w:t>
        <w:softHyphen/>
        <w:t>критическое обтекание профиля. Символы на снимках слева указывают, что кромка ножа верти</w:t>
        <w:softHyphen/>
        <w:t>кальна для верхнего ряда, а для нижнего горизон</w:t>
        <w:softHyphen/>
        <w:t xml:space="preserve">тальна. </w:t>
      </w:r>
      <w:r>
        <w:rPr>
          <w:color w:val="000000"/>
          <w:sz w:val="28"/>
          <w:szCs w:val="28"/>
          <w:lang w:val="en-US"/>
        </w:rPr>
        <w:t xml:space="preserve">[Ackeret, Feldmann, Rott, </w:t>
      </w:r>
      <w:r>
        <w:rPr>
          <w:color w:val="000000"/>
          <w:sz w:val="28"/>
          <w:szCs w:val="28"/>
        </w:rPr>
        <w:t>1946]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6:33:00Z</dcterms:created>
  <dc:creator>SUser</dc:creator>
  <dc:description/>
  <cp:keywords/>
  <dc:language>en-US</dc:language>
  <cp:lastModifiedBy>SUser</cp:lastModifiedBy>
  <dcterms:modified xsi:type="dcterms:W3CDTF">2008-04-01T16:34:00Z</dcterms:modified>
  <cp:revision>3</cp:revision>
  <dc:subject/>
  <dc:title/>
</cp:coreProperties>
</file>