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17 (259). Комбинация конуса с цилиндром в сверхзвуковом  свободном поле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бинация цилиндра с конусом, имеющим полуугол раствора 12,5°, выстреливается в воздух при М = = 1,84. На небольшом расстоянии за вершиной конуса пограничный слой становится турбулентным и поро</w:t>
        <w:softHyphen/>
        <w:t xml:space="preserve">ждает волны Маха, видимые на этой теневой фотографии. Фото А. С. </w:t>
      </w:r>
      <w:r>
        <w:rPr>
          <w:color w:val="000000"/>
          <w:sz w:val="28"/>
          <w:szCs w:val="28"/>
          <w:lang w:val="en-US"/>
        </w:rPr>
        <w:t>Charte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0:00Z</dcterms:created>
  <dc:creator>SUser</dc:creator>
  <dc:description/>
  <cp:keywords/>
  <dc:language>en-US</dc:language>
  <cp:lastModifiedBy>SUser</cp:lastModifiedBy>
  <dcterms:modified xsi:type="dcterms:W3CDTF">2008-04-01T17:01:00Z</dcterms:modified>
  <cp:revision>3</cp:revision>
  <dc:subject/>
  <dc:title/>
</cp:coreProperties>
</file>