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900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18 (260). Безударная головная часть т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числе Маха, равном 2,1, вогну</w:t>
        <w:softHyphen/>
        <w:t>тая носовая часть этого тела враще</w:t>
        <w:softHyphen/>
        <w:t>ния обеспечивает плавное сжатие, требуемое для безударного диффузо</w:t>
        <w:softHyphen/>
        <w:t>ра. Головная ударная волна обра</w:t>
        <w:softHyphen/>
        <w:t>зуется только на некотором расстоя</w:t>
        <w:softHyphen/>
        <w:t>нии от тела, создавая осесимме-тричный аналог течения, показанно</w:t>
        <w:softHyphen/>
        <w:t xml:space="preserve">го на фото 227. К сожалению, при выстреле кончик тела погнулся, что привело к образованию там слабой ударной волны. Фото из </w:t>
      </w:r>
      <w:r>
        <w:rPr>
          <w:color w:val="000000"/>
          <w:sz w:val="28"/>
          <w:szCs w:val="28"/>
          <w:lang w:val="en-US"/>
        </w:rPr>
        <w:t>Transonic Range, U. S. Army Ballistic Research Laborato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1:00Z</dcterms:created>
  <dc:creator>SUser</dc:creator>
  <dc:description/>
  <cp:keywords/>
  <dc:language>en-US</dc:language>
  <cp:lastModifiedBy>SUser</cp:lastModifiedBy>
  <dcterms:modified xsi:type="dcterms:W3CDTF">2008-04-01T17:02:00Z</dcterms:modified>
  <cp:revision>3</cp:revision>
  <dc:subject/>
  <dc:title/>
</cp:coreProperties>
</file>