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27 (277). Истечение через круглое отверст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дух вы</w:t>
        <w:softHyphen/>
        <w:t>текает через круглое отверстие с острыми кромка</w:t>
        <w:softHyphen/>
        <w:t xml:space="preserve">ми диаметром 5 см. Отношение давлений равно 0,24 на левом снимке и 0,0072 на правом. Первая интерферограмма демонстрирует вниз по потоку от отверстия почти параллельную струю с сильным турбулентным перемешиванием и ударными волнами. На второй интерферограмме видно расширение гиперзвуковой струи. Фото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. НШег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ei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3:00Z</dcterms:created>
  <dc:creator>SUser</dc:creator>
  <dc:description/>
  <cp:keywords/>
  <dc:language>en-US</dc:language>
  <cp:lastModifiedBy>SUser</cp:lastModifiedBy>
  <dcterms:modified xsi:type="dcterms:W3CDTF">2008-04-01T17:16:00Z</dcterms:modified>
  <cp:revision>3</cp:revision>
  <dc:subject/>
  <dc:title/>
</cp:coreProperties>
</file>