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128 (279). Сверхзвуковое сопло при наличии возмущений, идущих от стенок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 интерферограмма демон</w:t>
        <w:softHyphen/>
        <w:t>стрирует течение в плоском сопле Лаваля, имею</w:t>
        <w:softHyphen/>
        <w:t>щем возмущающий цилиндр на нижней поверхно</w:t>
        <w:softHyphen/>
        <w:t xml:space="preserve">сти горловины, которое моделирует  течение  в ракетном двигателе при наличии возмущений. Для генерирования слабых ударных волн (линий Маха) на стенках сопла нанесены канавки треугольного сечения глубиной около 0,3 мм. </w:t>
      </w:r>
      <w:r>
        <w:rPr>
          <w:color w:val="000000"/>
          <w:sz w:val="28"/>
          <w:szCs w:val="28"/>
          <w:lang w:val="en-US"/>
        </w:rPr>
        <w:t xml:space="preserve">[Hiller, Meier, </w:t>
      </w:r>
      <w:r>
        <w:rPr>
          <w:color w:val="000000"/>
          <w:sz w:val="28"/>
          <w:szCs w:val="28"/>
        </w:rPr>
        <w:t>1975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16:00Z</dcterms:created>
  <dc:creator>SUser</dc:creator>
  <dc:description/>
  <cp:keywords/>
  <dc:language>en-US</dc:language>
  <cp:lastModifiedBy>Породнов</cp:lastModifiedBy>
  <dcterms:modified xsi:type="dcterms:W3CDTF">2010-05-27T08:16:00Z</dcterms:modified>
  <cp:revision>4</cp:revision>
  <dc:subject/>
  <dc:title/>
</cp:coreProperties>
</file>