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2805" cy="750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Рисунок 122 (268). Шар, движущийся при М </w:t>
      </w:r>
      <w:r>
        <w:rPr>
          <w:color w:val="000000"/>
          <w:sz w:val="28"/>
          <w:szCs w:val="28"/>
        </w:rPr>
        <w:t xml:space="preserve">= </w:t>
      </w:r>
      <w:r>
        <w:rPr>
          <w:b/>
          <w:bCs/>
          <w:color w:val="000000"/>
          <w:sz w:val="28"/>
          <w:szCs w:val="28"/>
        </w:rPr>
        <w:t>5,7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ферограмма в полосах конеч</w:t>
        <w:softHyphen/>
        <w:t>ной ширины чрезвычайно четко выявляет отошедшую головную во</w:t>
        <w:softHyphen/>
        <w:t>лну, однако не дает возможности су</w:t>
        <w:softHyphen/>
        <w:t>дить о деталях пограничного слоя и следа, видных на теневой фотогра</w:t>
        <w:softHyphen/>
        <w:t xml:space="preserve">фии, помещенной на следующей странице. Фото из </w:t>
      </w:r>
      <w:r>
        <w:rPr>
          <w:color w:val="000000"/>
          <w:sz w:val="28"/>
          <w:szCs w:val="28"/>
          <w:lang w:val="en-US"/>
        </w:rPr>
        <w:t>U. S. Army Ballis</w:t>
        <w:softHyphen/>
        <w:t>tic Research Laborator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07:00Z</dcterms:created>
  <dc:creator>SUser</dc:creator>
  <dc:description/>
  <cp:keywords/>
  <dc:language>en-US</dc:language>
  <cp:lastModifiedBy>SUser</cp:lastModifiedBy>
  <dcterms:modified xsi:type="dcterms:W3CDTF">2008-04-01T17:08:00Z</dcterms:modified>
  <cp:revision>3</cp:revision>
  <dc:subject/>
  <dc:title/>
</cp:coreProperties>
</file>