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995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16(22). Осесимметричное обтекание </w:t>
      </w:r>
      <w:r>
        <w:rPr>
          <w:b/>
          <w:color w:val="000000"/>
          <w:sz w:val="28"/>
          <w:szCs w:val="28"/>
        </w:rPr>
        <w:t>ожив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ла Рэнкин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те</w:t>
        <w:softHyphen/>
        <w:t>кается тело вращения, которое со</w:t>
        <w:softHyphen/>
        <w:t>здается точечным потенциальным источником, помещенным в одно</w:t>
        <w:softHyphen/>
        <w:t>родный поток,- осесимметричный аналог плоского полутела, пока</w:t>
        <w:softHyphen/>
        <w:t>занного на фото 2. Это тело имеет настолько плавные очертания, что при нулевом угле атаки и при чис</w:t>
        <w:softHyphen/>
        <w:t>ле Рейнольдса, рассчитанном по диаметру и равном 6000, поток остается безотрывным и ла</w:t>
        <w:softHyphen/>
        <w:t xml:space="preserve">минарным. Визуализация линий тока осуществлена с помощью мелких пузырьков воздуха в воде, освещенных световым ножом в срединной плоскости. Фото </w:t>
      </w:r>
      <w:r>
        <w:rPr>
          <w:color w:val="000000"/>
          <w:sz w:val="28"/>
          <w:szCs w:val="28"/>
          <w:lang w:val="en-US"/>
        </w:rPr>
        <w:t xml:space="preserve">ONERA. [Werle, </w:t>
      </w:r>
      <w:r>
        <w:rPr>
          <w:color w:val="000000"/>
          <w:sz w:val="28"/>
          <w:szCs w:val="28"/>
        </w:rPr>
        <w:t>196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6:00Z</dcterms:created>
  <dc:creator>SUser</dc:creator>
  <dc:description/>
  <cp:keywords/>
  <dc:language>en-US</dc:language>
  <cp:lastModifiedBy>SUser</cp:lastModifiedBy>
  <dcterms:modified xsi:type="dcterms:W3CDTF">2007-09-04T15:38:00Z</dcterms:modified>
  <cp:revision>3</cp:revision>
  <dc:subject/>
  <dc:title/>
</cp:coreProperties>
</file>