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137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кнок22(28). Шар, движущийся в трубе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= 6,9; абсо</w:t>
        <w:softHyphen/>
        <w:t>лютное движени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метр шара составляет одну четверть диаметра трубы. Шар сдвинулся влево на один радиус. В противоположность картине ползу</w:t>
        <w:softHyphen/>
        <w:t>щего движения на фото 9 при этом умеренном чис</w:t>
        <w:softHyphen/>
        <w:t>ле Рейнольдса наблюдается зарождение  следа: возмущения за шаром распространяются значи</w:t>
        <w:softHyphen/>
        <w:t>тельно дальше, чем впереди него. Визуализация с помощью освещаемых магниевых опилок в сили</w:t>
        <w:softHyphen/>
        <w:t xml:space="preserve">коновом масле. </w:t>
      </w:r>
      <w:r>
        <w:rPr>
          <w:color w:val="000000"/>
          <w:sz w:val="28"/>
          <w:szCs w:val="28"/>
          <w:lang w:val="en-US"/>
        </w:rPr>
        <w:t>Archiv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Academ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[Coutanceau, </w:t>
      </w:r>
      <w:r>
        <w:rPr>
          <w:color w:val="000000"/>
          <w:sz w:val="28"/>
          <w:szCs w:val="28"/>
        </w:rPr>
        <w:t>197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1:00Z</dcterms:created>
  <dc:creator>SUser</dc:creator>
  <dc:description/>
  <cp:keywords/>
  <dc:language>en-US</dc:language>
  <cp:lastModifiedBy>SUser</cp:lastModifiedBy>
  <dcterms:modified xsi:type="dcterms:W3CDTF">2007-09-04T15:53:00Z</dcterms:modified>
  <cp:revision>3</cp:revision>
  <dc:subject/>
  <dc:title/>
</cp:coreProperties>
</file>