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7725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26(33). Отрыв пограничного слоя на те</w:t>
        <w:softHyphen/>
        <w:t>ле вра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текаемое тело за</w:t>
        <w:softHyphen/>
        <w:t>туплено сильнее, чем показанное на фото 22 тело Рэнкина оживальной формы, настолько, что при том же числе Рейнольдса, рассчи</w:t>
        <w:softHyphen/>
        <w:t>танном по диаметру и равном 6000, и при том же нулевом угле атаки ламинарный пограничный слой отрывается. Затем погра</w:t>
        <w:softHyphen/>
        <w:t>ничный слой быстро становится турбулентным и вновь присоеди</w:t>
        <w:softHyphen/>
        <w:t>няется к поверхности, окружая со</w:t>
        <w:softHyphen/>
        <w:t>бой короткую и тонкую область рециркуляционного течения. Ви</w:t>
        <w:softHyphen/>
        <w:t>зуализация с помощью воз</w:t>
        <w:softHyphen/>
        <w:t xml:space="preserve">душных пузырьков в вод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>. [</w:t>
      </w:r>
      <w:r>
        <w:rPr>
          <w:color w:val="000000"/>
          <w:sz w:val="28"/>
          <w:szCs w:val="28"/>
          <w:lang w:val="en-US"/>
        </w:rPr>
        <w:t>Werle</w:t>
      </w:r>
      <w:r>
        <w:rPr>
          <w:color w:val="000000"/>
          <w:sz w:val="28"/>
          <w:szCs w:val="28"/>
        </w:rPr>
        <w:t>, 196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9:00Z</dcterms:created>
  <dc:creator>SUser</dc:creator>
  <dc:description/>
  <cp:keywords/>
  <dc:language>en-US</dc:language>
  <cp:lastModifiedBy>SUser</cp:lastModifiedBy>
  <dcterms:modified xsi:type="dcterms:W3CDTF">2007-09-05T15:12:00Z</dcterms:modified>
  <cp:revision>3</cp:revision>
  <dc:subject/>
  <dc:title/>
</cp:coreProperties>
</file>