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83605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35(47). Обтекание кругового цилинд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 200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ом числе Рейнольдса можно уже по-настоящему говорить о пограничном слое. В передней части этот слой ламинарен, затем он от</w:t>
        <w:softHyphen/>
        <w:t>рывается и разрушается, превращаясь в турбу</w:t>
        <w:softHyphen/>
        <w:t>лентный след. Точки отрыва, продвигающиеся вперед по мере возрастания числа Рейнольдса, здесь уже достигли своего предельного положения в направлении вверх по потоку, находящегося впе</w:t>
        <w:softHyphen/>
        <w:t>реди сечения максимальной толщины. Визуализа</w:t>
        <w:softHyphen/>
        <w:t xml:space="preserve">ция осуществляется с помощью воздушных пузырьков в воде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[Werle, Gallon, </w:t>
      </w:r>
      <w:r>
        <w:rPr>
          <w:color w:val="000000"/>
          <w:sz w:val="28"/>
          <w:szCs w:val="28"/>
        </w:rPr>
        <w:t>197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33:00Z</dcterms:created>
  <dc:creator>SUser</dc:creator>
  <dc:description/>
  <cp:keywords/>
  <dc:language>en-US</dc:language>
  <cp:lastModifiedBy>SUser</cp:lastModifiedBy>
  <dcterms:modified xsi:type="dcterms:W3CDTF">2007-09-05T15:34:00Z</dcterms:modified>
  <cp:revision>3</cp:revision>
  <dc:subject/>
  <dc:title/>
</cp:coreProperties>
</file>