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41(54). Обтекание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20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ний край рециркуляционной области за шаром начинает мед</w:t>
        <w:softHyphen/>
        <w:t>ленно колебаться при числе Рейнольдса, равном примерно 130, однако поток остается все же вполне ламинарным и при этой более высокой скорости. Визуали</w:t>
        <w:softHyphen/>
        <w:t>зация достигается с помощью сгу</w:t>
        <w:softHyphen/>
        <w:t>щенного молока в воде. [</w:t>
      </w:r>
      <w:r>
        <w:rPr>
          <w:color w:val="000000"/>
          <w:sz w:val="28"/>
          <w:szCs w:val="28"/>
          <w:lang w:val="en-US"/>
        </w:rPr>
        <w:t>Taneda</w:t>
      </w:r>
      <w:r>
        <w:rPr>
          <w:color w:val="000000"/>
          <w:sz w:val="28"/>
          <w:szCs w:val="28"/>
        </w:rPr>
        <w:t>, 1956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6:00Z</dcterms:created>
  <dc:creator>SUser</dc:creator>
  <dc:description/>
  <cp:keywords/>
  <dc:language>en-US</dc:language>
  <cp:lastModifiedBy>SUser</cp:lastModifiedBy>
  <dcterms:modified xsi:type="dcterms:W3CDTF">2007-09-05T17:57:00Z</dcterms:modified>
  <cp:revision>3</cp:revision>
  <dc:subject/>
  <dc:title/>
</cp:coreProperties>
</file>