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49(</w:t>
      </w:r>
      <w:r>
        <w:rPr>
          <w:b/>
          <w:bCs/>
          <w:color w:val="000000"/>
          <w:sz w:val="28"/>
          <w:szCs w:val="28"/>
        </w:rPr>
        <w:t>67). Колеблющийся след за профилем с затупленной задней кромк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числе Маха 0,6 и числе Рейнольдса 220 000 высокоскоростная киносъемка по</w:t>
        <w:softHyphen/>
        <w:t>тока при его визуализации шлирен-методом по</w:t>
        <w:softHyphen/>
        <w:t>зволяет видеть волны, движущиеся вверх по пото</w:t>
        <w:softHyphen/>
        <w:t>ку поочередно вдоль каждой из поверхностей и порождаемые периодически колеблющимся сле</w:t>
        <w:softHyphen/>
        <w:t>дом. Отрыв в донной области ламинарен. [</w:t>
      </w:r>
      <w:r>
        <w:rPr>
          <w:color w:val="000000"/>
          <w:sz w:val="28"/>
          <w:szCs w:val="28"/>
          <w:lang w:val="en-US"/>
        </w:rPr>
        <w:t>Dym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lodrop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yson</w:t>
      </w:r>
      <w:r>
        <w:rPr>
          <w:color w:val="000000"/>
          <w:sz w:val="28"/>
          <w:szCs w:val="28"/>
        </w:rPr>
        <w:t>, 198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4:00Z</dcterms:created>
  <dc:creator>SUser</dc:creator>
  <dc:description/>
  <cp:keywords/>
  <dc:language>en-US</dc:language>
  <cp:lastModifiedBy>SUser</cp:lastModifiedBy>
  <dcterms:modified xsi:type="dcterms:W3CDTF">2007-09-05T18:16:00Z</dcterms:modified>
  <cp:revision>3</cp:revision>
  <dc:subject/>
  <dc:title/>
</cp:coreProperties>
</file>