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9720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исунок57(</w:t>
      </w:r>
      <w:r>
        <w:rPr>
          <w:b/>
          <w:bCs/>
          <w:color w:val="000000"/>
          <w:sz w:val="28"/>
          <w:szCs w:val="28"/>
        </w:rPr>
        <w:t>78). Ядро вихревого коль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ьцо создано путем дифракции импульса давления, выброшенного из трубы в воздух. Волны уже затухли, оставив вихре</w:t>
        <w:softHyphen/>
        <w:t>вое кольцо, движущееся в направлении от устья трубы. Затемненные участки ядра видны на этой сделанной искровым методом теневой фотогра</w:t>
        <w:softHyphen/>
        <w:t>фии благодаря естественным образом возникающему во вращательном движении понижению плотности. Кроме того, с целью облегчения визуа</w:t>
        <w:softHyphen/>
        <w:t>лизации наружных частей кольца труба была пред</w:t>
        <w:softHyphen/>
        <w:t>варительно охлаждена. Сфотографирована только верхняя половина, поэтому чтобы получить целое изображение кольца, полученная картина была от</w:t>
        <w:softHyphen/>
        <w:t xml:space="preserve">ражена от оси. Фото </w:t>
      </w:r>
      <w:r>
        <w:rPr>
          <w:color w:val="000000"/>
          <w:sz w:val="28"/>
          <w:szCs w:val="28"/>
          <w:lang w:val="en-US"/>
        </w:rPr>
        <w:t>Bradford Sturte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5:00Z</dcterms:created>
  <dc:creator>SUser</dc:creator>
  <dc:description/>
  <cp:keywords/>
  <dc:language>en-US</dc:language>
  <cp:lastModifiedBy>SUser</cp:lastModifiedBy>
  <dcterms:modified xsi:type="dcterms:W3CDTF">2007-09-06T08:48:00Z</dcterms:modified>
  <cp:revision>3</cp:revision>
  <dc:subject/>
  <dc:title/>
</cp:coreProperties>
</file>