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2010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63(86). Концевые вихри, сбегающие с прямоугольного кры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лагодаря применению подсоса при угле атаки в 24° по всей поверхности крыла поток остается присоединенным в отличие от течения на предыдущем снимке. Поэтому центры вихревых ядер сходят с задней кромки на концах крыла. Мо</w:t>
        <w:softHyphen/>
        <w:t>дель сделана из перфорированного металла, по</w:t>
        <w:softHyphen/>
        <w:t>крытого промокательной бумагой, и испытывалась в дымовой аэродинамической трубе при числе Рейнольдса 100000. [</w:t>
      </w:r>
      <w:r>
        <w:rPr>
          <w:color w:val="000000"/>
          <w:sz w:val="28"/>
          <w:szCs w:val="28"/>
          <w:lang w:val="en-US"/>
        </w:rPr>
        <w:t>Head</w:t>
      </w:r>
      <w:r>
        <w:rPr>
          <w:color w:val="000000"/>
          <w:sz w:val="28"/>
          <w:szCs w:val="28"/>
        </w:rPr>
        <w:t>, 198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46:00Z</dcterms:created>
  <dc:creator>SUser</dc:creator>
  <dc:description/>
  <cp:keywords/>
  <dc:language>en-US</dc:language>
  <cp:lastModifiedBy>SUser</cp:lastModifiedBy>
  <dcterms:modified xsi:type="dcterms:W3CDTF">2007-09-07T16:49:00Z</dcterms:modified>
  <cp:revision>3</cp:revision>
  <dc:subject/>
  <dc:title/>
</cp:coreProperties>
</file>