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65(89). Вихри, сходящие с тела в сверхзву</w:t>
        <w:softHyphen/>
        <w:t>ковом поток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 угол атаки равен 35°, а число Маха свободного потока равно 1,6, так что компонента числа Маха, нормальная к оси тела, равна 0,92. Поэтому в подветренной области головная ударная волна вниз по потоку отодвигается все дальше от цилиндра. Слабая ударная волна отходит от линии сопряжения конуса с цилиндром. Дру</w:t>
        <w:softHyphen/>
        <w:t>гие ударные волны появляются между задней кромкой тела и рядом поочеред</w:t>
        <w:softHyphen/>
        <w:t xml:space="preserve">но сходящих с нее вихрей. Фото К. </w:t>
      </w:r>
      <w:r>
        <w:rPr>
          <w:color w:val="000000"/>
          <w:sz w:val="28"/>
          <w:szCs w:val="28"/>
          <w:lang w:val="en-US"/>
        </w:rPr>
        <w:t>D. Thoms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19:00Z</dcterms:created>
  <dc:creator>SUser</dc:creator>
  <dc:description/>
  <cp:keywords/>
  <dc:language>en-US</dc:language>
  <cp:lastModifiedBy>SUser</cp:lastModifiedBy>
  <dcterms:modified xsi:type="dcterms:W3CDTF">2007-09-07T18:20:00Z</dcterms:modified>
  <cp:revision>3</cp:revision>
  <dc:subject/>
  <dc:title/>
</cp:coreProperties>
</file>