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7(93). Подковообразные вихри перед цилиндром в по</w:t>
        <w:softHyphen/>
        <w:t>граничном сло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ом снимке, демонстрирую</w:t>
        <w:softHyphen/>
        <w:t>щем вид в плане, толщина набегающего погранич</w:t>
        <w:softHyphen/>
        <w:t>ного слоя Блазиуса, как и на предыдущем снимке, составляет одну треть диаметра цилиндра, а рас</w:t>
        <w:softHyphen/>
        <w:t>считанное по диаметру число Рейнольдса равно 4000, однако высота цилиндра равна не половине диаметра, а двум диаметрам. Визуализация подко</w:t>
        <w:softHyphen/>
        <w:t xml:space="preserve">вообразных вихрей осуществляется при помощи дымовой пелены, вводимой в пограничный слой выше по потоку. Фото </w:t>
      </w:r>
      <w:r>
        <w:rPr>
          <w:color w:val="000000"/>
          <w:sz w:val="28"/>
          <w:szCs w:val="28"/>
          <w:lang w:val="en-US"/>
        </w:rPr>
        <w:t>Sadatoshi Tane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1:00Z</dcterms:created>
  <dc:creator>SUser</dc:creator>
  <dc:description/>
  <cp:keywords/>
  <dc:language>en-US</dc:language>
  <cp:lastModifiedBy>SUser</cp:lastModifiedBy>
  <dcterms:modified xsi:type="dcterms:W3CDTF">2007-09-07T18:22:00Z</dcterms:modified>
  <cp:revision>3</cp:revision>
  <dc:subject/>
  <dc:title/>
</cp:coreProperties>
</file>