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исунок68(94). Вихревая дорожка Кармана за круговым цилин</w:t>
        <w:softHyphen/>
        <w:t xml:space="preserve">др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4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а обтекает цилиндр диаме</w:t>
        <w:softHyphen/>
        <w:t xml:space="preserve">тром 1см со скоростью 1,4 см/с. Визуализация движения осуществляется так: частицы метятся белым коллоидным дымом, создаваемым электролитическим способом и освещаются световым ножом. Видно, что по мере продвижения вниз по потоку на несколько диаметров ширина вихревой пелены возрастает. Фото </w:t>
      </w:r>
      <w:r>
        <w:rPr>
          <w:color w:val="000000"/>
          <w:sz w:val="28"/>
          <w:szCs w:val="28"/>
          <w:lang w:val="en-US"/>
        </w:rPr>
        <w:t>Sadatoshi Tane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2:00Z</dcterms:created>
  <dc:creator>SUser</dc:creator>
  <dc:description/>
  <cp:keywords/>
  <dc:language>en-US</dc:language>
  <cp:lastModifiedBy>SUser</cp:lastModifiedBy>
  <dcterms:modified xsi:type="dcterms:W3CDTF">2007-09-07T18:24:00Z</dcterms:modified>
  <cp:revision>3</cp:revision>
  <dc:subject/>
  <dc:title/>
</cp:coreProperties>
</file>