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исунок69(95). Вихревая дорожка Кармана за кру</w:t>
        <w:softHyphen/>
        <w:t xml:space="preserve">говым цилиндр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00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т снимок, сделанный на другой жидкости (и в другой стране), оказался соответ</w:t>
        <w:softHyphen/>
        <w:t>ствующим такому моменту времени, что картина течения обладает замеча</w:t>
        <w:softHyphen/>
        <w:t>тельным сходством с картиной, пред</w:t>
        <w:softHyphen/>
        <w:t>ставленной на предыдущем снимке. Те</w:t>
        <w:softHyphen/>
        <w:t>чение происходит в аэродинамической трубе малой турбулентности; вверх по потоку от цилиндр^ вводится тонкая пе</w:t>
        <w:softHyphen/>
        <w:t xml:space="preserve">лена табачного дыма. Фото </w:t>
      </w:r>
      <w:r>
        <w:rPr>
          <w:color w:val="000000"/>
          <w:sz w:val="28"/>
          <w:szCs w:val="28"/>
          <w:lang w:val="en-US"/>
        </w:rPr>
        <w:t>Gary Koopmann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4:00Z</dcterms:created>
  <dc:creator>SUser</dc:creator>
  <dc:description/>
  <cp:keywords/>
  <dc:language>en-US</dc:language>
  <cp:lastModifiedBy>SUser</cp:lastModifiedBy>
  <dcterms:modified xsi:type="dcterms:W3CDTF">2007-09-07T18:26:00Z</dcterms:modified>
  <cp:revision>3</cp:revision>
  <dc:subject/>
  <dc:title/>
</cp:coreProperties>
</file>