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0(98). Вихри Кармана в абсолютном движе</w:t>
        <w:softHyphen/>
        <w:t>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мера движется здесь вместе с вихрями, а не с цилиндром. Структура линий тока весьма напоминает картину невязкого течения, рассчитанную Кар</w:t>
        <w:softHyphen/>
        <w:t>маном. Визуализация потока осущест</w:t>
        <w:softHyphen/>
        <w:t xml:space="preserve">вляется с помощью частиц, плавающих на воде. Фото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Wille</w:t>
      </w:r>
      <w:r>
        <w:rPr>
          <w:color w:val="000000"/>
          <w:sz w:val="28"/>
          <w:szCs w:val="28"/>
        </w:rPr>
        <w:t>, снимок взят из статьи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73]. Воспроизведе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An</w:t>
        <w:softHyphen/>
        <w:t>nual Review of Fluid Mechanics, Vol. 5, © 1973 by Annual Reviews In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6:00Z</dcterms:created>
  <dc:creator>SUser</dc:creator>
  <dc:description/>
  <cp:keywords/>
  <dc:language>en-US</dc:language>
  <cp:lastModifiedBy>SUser</cp:lastModifiedBy>
  <dcterms:modified xsi:type="dcterms:W3CDTF">2007-09-07T18:27:00Z</dcterms:modified>
  <cp:revision>3</cp:revision>
  <dc:subject/>
  <dc:title/>
</cp:coreProperties>
</file>