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-111760</wp:posOffset>
                </wp:positionV>
                <wp:extent cx="8794750" cy="5648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94115" cy="564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115" cy="564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pt;height:444.75pt;mso-wrap-distance-left:504pt;mso-wrap-distance-right:504pt;mso-wrap-distance-top:0pt;mso-wrap-distance-bottom:0pt;margin-top:-8.8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94115" cy="564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115" cy="564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 83(151). Дальний турбулентный </w:t>
      </w:r>
      <w:r>
        <w:rPr>
          <w:b/>
          <w:color w:val="000000"/>
          <w:sz w:val="28"/>
          <w:szCs w:val="28"/>
        </w:rPr>
        <w:t xml:space="preserve">след </w:t>
      </w:r>
      <w:r>
        <w:rPr>
          <w:b/>
          <w:bCs/>
          <w:color w:val="000000"/>
          <w:sz w:val="28"/>
          <w:szCs w:val="28"/>
        </w:rPr>
        <w:t>за пу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уля, выстреленная в атмосферу со сверхзвуковой скоростью, находится слева от места выстрела на уда</w:t>
        <w:softHyphen/>
        <w:t>лении нескольких сот диаметров следа. Эта быст</w:t>
        <w:softHyphen/>
        <w:t>ро экспонированная теневая фотография демон</w:t>
        <w:softHyphen/>
        <w:t>стрирует замечательную резкость нерегулярной границы между сильно турбулентным следом за пулей и почти неподвижным воздухом во внешней безвихревой области. Фо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дела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Ballistic Re</w:t>
        <w:softHyphen/>
        <w:t>search Laboratories, Aberdeen Proving Ground. [Corrsin, Kistler, 1954]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1:00Z</dcterms:created>
  <dc:creator>SUser</dc:creator>
  <dc:description/>
  <cp:keywords/>
  <dc:language>en-US</dc:language>
  <cp:lastModifiedBy>H</cp:lastModifiedBy>
  <dcterms:modified xsi:type="dcterms:W3CDTF">2008-04-23T13:24:00Z</dcterms:modified>
  <cp:revision>4</cp:revision>
  <dc:subject/>
  <dc:title/>
</cp:coreProperties>
</file>