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Рисунок 84(</w:t>
      </w:r>
      <w:r>
        <w:rPr>
          <w:b/>
          <w:bCs/>
          <w:color w:val="000000"/>
          <w:sz w:val="28"/>
          <w:szCs w:val="28"/>
        </w:rPr>
        <w:t>152). Порождение турбулентности решетк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8895</wp:posOffset>
                </wp:positionH>
                <wp:positionV relativeFrom="paragraph">
                  <wp:posOffset>635</wp:posOffset>
                </wp:positionV>
                <wp:extent cx="5938520" cy="3504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341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341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275.95pt;mso-wrap-distance-left:504pt;mso-wrap-distance-right:504pt;mso-wrap-distance-top:0pt;mso-wrap-distance-bottom:0pt;margin-top:0.05pt;mso-position-vertical-relative:text;margin-left: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7885" cy="341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341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ы</w:t>
        <w:softHyphen/>
        <w:t>мовые проволочки демонстрируют прохождение однородного ламинарного потока через пластинку толщиной 1/16 дюйма с квадратными перфорация</w:t>
        <w:softHyphen/>
        <w:t>ми размером 3/4 дюйма. Число Рейнольдса, рассчитанное по однодюймовому размеру ячейки ре</w:t>
        <w:softHyphen/>
        <w:t xml:space="preserve">шетки, равно 1500. Неустойчивость сдвиговых слоев приводит к развитию турбулентности вниз по потоку.  Фото </w:t>
      </w:r>
      <w:r>
        <w:rPr>
          <w:color w:val="000000"/>
          <w:sz w:val="28"/>
          <w:szCs w:val="28"/>
          <w:lang w:val="en-US"/>
        </w:rPr>
        <w:t>Thomas Corke,  Hassan Nagi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1:00Z</dcterms:created>
  <dc:creator>SUser</dc:creator>
  <dc:description/>
  <cp:keywords/>
  <dc:language>en-US</dc:language>
  <cp:lastModifiedBy>SUser</cp:lastModifiedBy>
  <dcterms:modified xsi:type="dcterms:W3CDTF">2008-01-31T10:42:00Z</dcterms:modified>
  <cp:revision>3</cp:revision>
  <dc:subject/>
  <dc:title/>
</cp:coreProperties>
</file>