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2395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2395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6615" cy="2395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239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86(158).Турбулентный пограничный слой на стенк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</w:t>
        <w:softHyphen/>
        <w:t>ман из мелких капелек масла введен внутрь ла</w:t>
        <w:softHyphen/>
        <w:t>минарного пограничного слоя через пол рабочей части аэродинамической трубы, после чего слой искусственно турбулизуется. Вертикальный световой нож демонстрирует структуру течения на рас</w:t>
        <w:softHyphen/>
        <w:t>стоянии 5,8 м вниз по потоку, где число Рейнольдса, рассчитанное по толщине потери импульса, равно примерно 4000. [</w:t>
      </w:r>
      <w:r>
        <w:rPr>
          <w:color w:val="000000"/>
          <w:sz w:val="28"/>
          <w:szCs w:val="28"/>
          <w:lang w:val="en-US"/>
        </w:rPr>
        <w:t>Falco</w:t>
      </w:r>
      <w:r>
        <w:rPr>
          <w:color w:val="000000"/>
          <w:sz w:val="28"/>
          <w:szCs w:val="28"/>
        </w:rPr>
        <w:t>, 1977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6:00Z</dcterms:created>
  <dc:creator>SUser</dc:creator>
  <dc:description/>
  <cp:keywords/>
  <dc:language>en-US</dc:language>
  <cp:lastModifiedBy>SUser</cp:lastModifiedBy>
  <dcterms:modified xsi:type="dcterms:W3CDTF">2008-01-31T10:51:00Z</dcterms:modified>
  <cp:revision>3</cp:revision>
  <dc:subject/>
  <dc:title/>
</cp:coreProperties>
</file>