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4445</wp:posOffset>
                </wp:positionV>
                <wp:extent cx="3883660" cy="422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422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422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332.95pt;mso-wrap-distance-left:504pt;mso-wrap-distance-right:504pt;mso-wrap-distance-top:0pt;mso-wrap-distance-bottom:0pt;margin-top:0.3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422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422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3(182). Пузырь, поднимающийся в ньютоновской жид</w:t>
        <w:softHyphen/>
        <w:t>к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душный пузырь объемом 40,6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д</w:t>
        <w:softHyphen/>
        <w:t>нимается в силиконовом масле вдоль оси верти</w:t>
        <w:softHyphen/>
        <w:t>кальной трубы диаметром 8,2 см. Влияние инер</w:t>
        <w:softHyphen/>
        <w:t>ции и поверхностного натяжения пренебрежимо мало, число Рейнольдса меньше 0,1, так что в не</w:t>
        <w:softHyphen/>
        <w:t>ограниченной среде пузырь был бы сферическим. Здесь же наличие стенок приводит к некоторому удлинению пузыря, однако и сам пузырь, и все по</w:t>
        <w:softHyphen/>
        <w:t>ле течения, визуализируемое с помощью осве</w:t>
        <w:softHyphen/>
        <w:t>щенных частичек магния, симметричны относи</w:t>
        <w:softHyphen/>
        <w:t xml:space="preserve">тельно горизонтальной срединной плоскости пузыря. </w:t>
      </w:r>
      <w:r>
        <w:rPr>
          <w:color w:val="000000"/>
          <w:sz w:val="28"/>
          <w:szCs w:val="28"/>
          <w:lang w:val="en-US"/>
        </w:rPr>
        <w:t xml:space="preserve">[Coutanceau, Thizon, </w:t>
      </w:r>
      <w:r>
        <w:rPr>
          <w:color w:val="000000"/>
          <w:sz w:val="28"/>
          <w:szCs w:val="28"/>
        </w:rPr>
        <w:t>198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8:00Z</dcterms:created>
  <dc:creator>SUser</dc:creator>
  <dc:description/>
  <cp:keywords/>
  <dc:language>en-US</dc:language>
  <cp:lastModifiedBy>SUser</cp:lastModifiedBy>
  <dcterms:modified xsi:type="dcterms:W3CDTF">2008-01-31T11:41:00Z</dcterms:modified>
  <cp:revision>2</cp:revision>
  <dc:subject/>
  <dc:title/>
</cp:coreProperties>
</file>