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5(202). Охлаждение цилиндра в пото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935980" cy="497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456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456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91.5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345" cy="456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456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феро</w:t>
        <w:softHyphen/>
        <w:t>метр Маха-Цендера демонстрирует изотермы в сравнительно толстом тепловом пограничном слое при числе Рейнольдса 120, а также отрывный ламинарный след. Нагретый медный цилиндр диаметром 1 дюйм пересекает вполне развитое лами</w:t>
        <w:softHyphen/>
        <w:t>нарное течение воздуха в прямоугольном канале. Асимметрия в вертикальном направлении полу</w:t>
        <w:softHyphen/>
        <w:t>чается из-за свободной конвекции. [</w:t>
      </w:r>
      <w:r>
        <w:rPr>
          <w:color w:val="000000"/>
          <w:sz w:val="28"/>
          <w:szCs w:val="28"/>
          <w:lang w:val="en-US"/>
        </w:rPr>
        <w:t>Ecker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ehngen</w:t>
      </w:r>
      <w:r>
        <w:rPr>
          <w:color w:val="000000"/>
          <w:sz w:val="28"/>
          <w:szCs w:val="28"/>
        </w:rPr>
        <w:t>, 195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4:00Z</dcterms:created>
  <dc:creator>SUser</dc:creator>
  <dc:description/>
  <cp:keywords/>
  <dc:language>en-US</dc:language>
  <cp:lastModifiedBy>SUser</cp:lastModifiedBy>
  <dcterms:modified xsi:type="dcterms:W3CDTF">2008-01-31T12:19:00Z</dcterms:modified>
  <cp:revision>3</cp:revision>
  <dc:subject/>
  <dc:title/>
</cp:coreProperties>
</file>