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8576" w:dyaOrig="2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28.8pt;height:13.8pt" filled="f" o:ole="">
            <v:imagedata r:id="rId4" o:title=""/>
          </v:shape>
          <o:OLEObject Type="Embed" ProgID="Word.Document.12" ShapeID="ole_rId3" DrawAspect="Content" ObjectID="_17279060" r:id="rId3"/>
        </w:object>
      </w:r>
      <w:r>
        <w:rPr/>
        <w:drawing>
          <wp:inline distT="0" distB="0" distL="0" distR="0">
            <wp:extent cx="5930265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15(21). Ламинарный след за тонким телом вращ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онкое тело вращения с заостренным хвостом подвешено на тонких вольфрамовых проволочках и тщательно выровнено по направлению вдоль не</w:t>
        <w:softHyphen/>
        <w:t>возмущенного потока в гидродинамической трубе. Число Рейнольдса, рассчитанное по максимальному диаметру, равно 3600. Краска, введенная в по</w:t>
        <w:softHyphen/>
        <w:t>граничный слой, показывает ядро следа, остающе</w:t>
        <w:softHyphen/>
        <w:t>гося в пределах данного снимка ламинарным. Неустойчивость в форме расширений и сужений и переход к турбулентности возникает в более дале</w:t>
        <w:softHyphen/>
        <w:t xml:space="preserve">ких областях вниз по потоку. Фото </w:t>
      </w:r>
      <w:r>
        <w:rPr>
          <w:color w:val="000000"/>
          <w:sz w:val="28"/>
          <w:szCs w:val="28"/>
          <w:lang w:val="en-US"/>
        </w:rPr>
        <w:t xml:space="preserve">Francis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32:00Z</dcterms:created>
  <dc:creator>SUser</dc:creator>
  <dc:description/>
  <cp:keywords/>
  <dc:language>en-US</dc:language>
  <cp:lastModifiedBy>SUser</cp:lastModifiedBy>
  <dcterms:modified xsi:type="dcterms:W3CDTF">2007-09-04T15:35:00Z</dcterms:modified>
  <cp:revision>3</cp:revision>
  <dc:subject/>
  <dc:title/>
</cp:coreProperties>
</file>