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17(23). Симметричное обтекание профиля плоским по</w:t>
        <w:softHyphen/>
        <w:t>то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иль </w:t>
      </w:r>
      <w:r>
        <w:rPr>
          <w:color w:val="000000"/>
          <w:sz w:val="28"/>
          <w:szCs w:val="28"/>
          <w:lang w:val="en-US"/>
        </w:rPr>
        <w:t>NACA</w:t>
      </w:r>
      <w:r>
        <w:rPr>
          <w:color w:val="000000"/>
          <w:sz w:val="28"/>
          <w:szCs w:val="28"/>
        </w:rPr>
        <w:t xml:space="preserve"> 6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015 помещен в гидро</w:t>
        <w:softHyphen/>
        <w:t>динамическую трубу при нулевом угле атаки. Чис</w:t>
        <w:softHyphen/>
        <w:t>ло Рейнольдса, рассчитанное по длине хорды, равно 7000. Линии тока визуализировались с помощью подкрашенной жидкости, вводимой выше по потоку. Течение, очевидно, ламинарно и, по-видимому, безотрывно, хотя вблизи задней кром</w:t>
        <w:softHyphen/>
        <w:t xml:space="preserve">ки можно было бы ожидать появления небольшой области   отрыва.   Фото   </w:t>
      </w:r>
      <w:r>
        <w:rPr>
          <w:color w:val="000000"/>
          <w:sz w:val="28"/>
          <w:szCs w:val="28"/>
          <w:lang w:val="en-US"/>
        </w:rPr>
        <w:t xml:space="preserve">ONERA.   [Werle,   </w:t>
      </w:r>
      <w:r>
        <w:rPr>
          <w:color w:val="000000"/>
          <w:sz w:val="28"/>
          <w:szCs w:val="28"/>
        </w:rPr>
        <w:t>1974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38:00Z</dcterms:created>
  <dc:creator>SUser</dc:creator>
  <dc:description/>
  <cp:keywords/>
  <dc:language>en-US</dc:language>
  <cp:lastModifiedBy>SUser</cp:lastModifiedBy>
  <dcterms:modified xsi:type="dcterms:W3CDTF">2007-09-04T15:41:00Z</dcterms:modified>
  <cp:revision>3</cp:revision>
  <dc:subject/>
  <dc:title/>
</cp:coreProperties>
</file>