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исунок20(26). Течение за шаром при </w:t>
      </w:r>
      <w:r>
        <w:rPr>
          <w:b/>
          <w:bCs/>
          <w:color w:val="000000"/>
          <w:sz w:val="22"/>
          <w:szCs w:val="22"/>
          <w:lang w:val="en-US"/>
        </w:rPr>
        <w:t>R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b/>
          <w:bCs/>
          <w:color w:val="000000"/>
          <w:sz w:val="22"/>
          <w:szCs w:val="22"/>
        </w:rPr>
        <w:t>8,15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льной шар от шарикоподшипника, поддерживаемый в попе</w:t>
        <w:softHyphen/>
        <w:t>речном направлении тонкой фортепианной стру</w:t>
        <w:softHyphen/>
        <w:t>ной, протягивается сквозь воду, содержащую взве</w:t>
        <w:softHyphen/>
        <w:t>шенный в ней алюминиевый порошок и освещае</w:t>
        <w:softHyphen/>
        <w:t>мую световым ножом в экваториальной плоско</w:t>
        <w:softHyphen/>
        <w:t xml:space="preserve">сти. Ясно видно, что течение еще не отрывное. Фото </w:t>
      </w:r>
      <w:r>
        <w:rPr>
          <w:color w:val="000000"/>
          <w:sz w:val="22"/>
          <w:szCs w:val="22"/>
          <w:lang w:val="en-US"/>
        </w:rPr>
        <w:t>Sadatosh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ne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6:00Z</dcterms:created>
  <dc:creator>SUser</dc:creator>
  <dc:description/>
  <cp:keywords/>
  <dc:language>en-US</dc:language>
  <cp:lastModifiedBy>SUser</cp:lastModifiedBy>
  <dcterms:modified xsi:type="dcterms:W3CDTF">2007-09-04T15:48:00Z</dcterms:modified>
  <cp:revision>3</cp:revision>
  <dc:subject/>
  <dc:title/>
</cp:coreProperties>
</file>