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044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23(30). Профиль Блазиуса пограничного слоя на плоской пласти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филь тангенциальной составляющей ско</w:t>
        <w:softHyphen/>
        <w:t>рости в ламинарном пограничном слое на плоской пластинке, откры</w:t>
        <w:softHyphen/>
        <w:t>том Прандтлем, точно вычисленный Блазиусом, визуализируется с по</w:t>
        <w:softHyphen/>
        <w:t>мощью теллура. Вода течет со ско</w:t>
        <w:softHyphen/>
        <w:t>ростью 9 см/с. Число Рейнольдса, рассчитанное по расстоянию сечения от передней кромки, равно 500, а толщина вытеснения равна примерно 5 мм. Тонкая теллуровая проволока в левой части снимка, протянутая перпендикулярно пластинке, подвер</w:t>
        <w:softHyphen/>
        <w:t>гается воздействию электрического импульса продолжительностью в не</w:t>
        <w:softHyphen/>
        <w:t>сколько миллисекунд. Химическая реакция порождает тонкое коллоид</w:t>
        <w:softHyphen/>
        <w:t>ное облако, которое дрейфует вместе с потоком и мгновением позже фото</w:t>
        <w:softHyphen/>
        <w:t>графируется с целью фиксации про</w:t>
        <w:softHyphen/>
        <w:t xml:space="preserve">филя скорости. Фото </w:t>
      </w:r>
      <w:r>
        <w:rPr>
          <w:color w:val="000000"/>
          <w:sz w:val="28"/>
          <w:szCs w:val="28"/>
          <w:lang w:val="en-US"/>
        </w:rPr>
        <w:t>F. X. Wort-man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3:00Z</dcterms:created>
  <dc:creator>SUser</dc:creator>
  <dc:description/>
  <cp:keywords/>
  <dc:language>en-US</dc:language>
  <cp:lastModifiedBy>SUser</cp:lastModifiedBy>
  <dcterms:modified xsi:type="dcterms:W3CDTF">2007-09-04T15:57:00Z</dcterms:modified>
  <cp:revision>3</cp:revision>
  <dc:subject/>
  <dc:title/>
</cp:coreProperties>
</file>