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8995" cy="382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исунок6(6). Обтекание кругового цилиндра однородным по</w:t>
        <w:softHyphen/>
        <w:t xml:space="preserve">током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0,16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ина расположения линий тока с трудом позволяет определить, что поток движется слева направо. Это объясняется тем, что в пределе нулевого числа Рейнолъдса обтекание твердого тела обратимо и, следовательно, симме</w:t>
        <w:softHyphen/>
        <w:t>трично при симметричной форме тела. На первый взгляд эта картина напоминает картину потен</w:t>
        <w:softHyphen/>
        <w:t>циального обтекания, показанную на фото 1, одна</w:t>
        <w:softHyphen/>
        <w:t xml:space="preserve">ко возмущения однородного потока затухают здесь значительно медленнее. Для визуализации течения воды применен алюминиевый порошок. Фото </w:t>
      </w:r>
      <w:r>
        <w:rPr>
          <w:color w:val="000000"/>
          <w:sz w:val="28"/>
          <w:szCs w:val="28"/>
          <w:lang w:val="en-US"/>
        </w:rPr>
        <w:t>Sadatosh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neda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05:00Z</dcterms:created>
  <dc:creator>SUser</dc:creator>
  <dc:description/>
  <cp:keywords/>
  <dc:language>en-US</dc:language>
  <cp:lastModifiedBy>SUser</cp:lastModifiedBy>
  <dcterms:modified xsi:type="dcterms:W3CDTF">2007-09-03T16:09:00Z</dcterms:modified>
  <cp:revision>5</cp:revision>
  <dc:subject/>
  <dc:title/>
</cp:coreProperties>
</file>