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ва шарика разного цвета, один из которых вращается по часовой стрелке, другой – против (см. рисунок 1). Для большей наглядности рядом с шариками помещены стрелки, указывающие направления их в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9718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18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пыта следует, что красный шарик летит по более высокой траектории, чем синий. Почему это происходит? Скорость частиц под шариком становится меньше, чем скорость набегающего потока, а скорость частиц над шариком - большей. Поэтому картина линий тока относительно горизонтальной оси несимметрична (см. рисунок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4380" cy="470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ки торможения потока смещены вниз от оси. Давления над шариком будут меньшими, чем в набегающем потоке, а под шариком большими. В результате сложения нагрузок, происходящих под давлением, возникает подъемная сила (см. рисунок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197735" cy="190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шарик, вращающийся по часовой стрелке, летит выше и дальше, чем шарик, вращающийся против часовой стрелки (см. рисунок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2248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9:03:00Z</dcterms:created>
  <dc:creator>Ej Uralsky</dc:creator>
  <dc:description/>
  <dc:language>en-US</dc:language>
  <cp:lastModifiedBy>bt</cp:lastModifiedBy>
  <dcterms:modified xsi:type="dcterms:W3CDTF">2005-11-08T11:46:00Z</dcterms:modified>
  <cp:revision>27</cp:revision>
  <dc:subject/>
  <dc:title>Скорость частиц под шариком становиться меньше, чем скорость набегающего потока, а скорость частиц над шариком большей</dc:title>
</cp:coreProperties>
</file>