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rPr/>
      </w:pPr>
      <w:r>
        <w:rPr/>
        <w:t xml:space="preserve">12.8. Косая ударная волна </w:t>
      </w:r>
    </w:p>
    <w:p>
      <w:pPr>
        <w:pStyle w:val="Heading3"/>
        <w:ind w:left="1588" w:hanging="737"/>
        <w:rPr/>
      </w:pPr>
      <w:r>
        <w:rPr/>
        <w:t>12.8.1. Уравнение ударной поляр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ассмотрим общий случай, когда линии тока в набегающем потоке не перпендикулярны ударной волне </w:t>
      </w:r>
      <w:hyperlink w:anchor="р8">
        <w:r>
          <w:rPr>
            <w:rStyle w:val="InternetLink"/>
            <w:color w:val="000000"/>
            <w:szCs w:val="28"/>
            <w:u w:val="none"/>
          </w:rPr>
          <w:t>(рис. 12.8)</w:t>
        </w:r>
      </w:hyperlink>
      <w:r>
        <w:rPr>
          <w:szCs w:val="28"/>
        </w:rPr>
        <w:t xml:space="preserve">.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81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09880"/>
                          <a:chOff x="0" y="0"/>
                          <a:chExt cx="6172200" cy="38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8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220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4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194328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1718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716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714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9480" y="1904400"/>
                            <a:ext cx="3618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2960" y="217116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5360" y="1028160"/>
                            <a:ext cx="3618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3240" y="2856960"/>
                            <a:ext cx="3751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86000" y="2857680"/>
                            <a:ext cx="9144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ая вол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2169720"/>
                            <a:ext cx="158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5">
                                <a:moveTo>
                                  <a:pt x="9" y="0"/>
                                </a:moveTo>
                                <a:cubicBezTo>
                                  <a:pt x="13" y="57"/>
                                  <a:pt x="0" y="224"/>
                                  <a:pt x="69" y="285"/>
                                </a:cubicBezTo>
                                <a:cubicBezTo>
                                  <a:pt x="96" y="309"/>
                                  <a:pt x="125" y="334"/>
                                  <a:pt x="159" y="345"/>
                                </a:cubicBezTo>
                                <a:cubicBezTo>
                                  <a:pt x="189" y="355"/>
                                  <a:pt x="249" y="375"/>
                                  <a:pt x="249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0960" y="2094840"/>
                            <a:ext cx="3243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5960" y="1485360"/>
                            <a:ext cx="4006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1760" y="2285280"/>
                            <a:ext cx="413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55960" y="2513880"/>
                            <a:ext cx="3751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0960" y="342360"/>
                            <a:ext cx="7300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1371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7146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3000"/>
                            <a:ext cx="2400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640160"/>
                            <a:ext cx="1040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10">
                                <a:moveTo>
                                  <a:pt x="0" y="0"/>
                                </a:moveTo>
                                <a:cubicBezTo>
                                  <a:pt x="128" y="128"/>
                                  <a:pt x="123" y="298"/>
                                  <a:pt x="165" y="465"/>
                                </a:cubicBezTo>
                                <a:cubicBezTo>
                                  <a:pt x="160" y="555"/>
                                  <a:pt x="158" y="645"/>
                                  <a:pt x="150" y="735"/>
                                </a:cubicBezTo>
                                <a:cubicBezTo>
                                  <a:pt x="148" y="760"/>
                                  <a:pt x="135" y="810"/>
                                  <a:pt x="135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06080" y="167580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43200" y="17146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0080" y="1708200"/>
                            <a:ext cx="3751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6240" y="1256760"/>
                            <a:ext cx="4006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360" y="1897560"/>
                            <a:ext cx="124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0">
                                <a:moveTo>
                                  <a:pt x="0" y="0"/>
                                </a:moveTo>
                                <a:cubicBezTo>
                                  <a:pt x="8" y="8"/>
                                  <a:pt x="36" y="24"/>
                                  <a:pt x="57" y="45"/>
                                </a:cubicBezTo>
                                <a:cubicBezTo>
                                  <a:pt x="78" y="66"/>
                                  <a:pt x="105" y="92"/>
                                  <a:pt x="126" y="129"/>
                                </a:cubicBezTo>
                                <a:cubicBezTo>
                                  <a:pt x="147" y="166"/>
                                  <a:pt x="175" y="222"/>
                                  <a:pt x="186" y="270"/>
                                </a:cubicBezTo>
                                <a:cubicBezTo>
                                  <a:pt x="197" y="318"/>
                                  <a:pt x="193" y="389"/>
                                  <a:pt x="19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13440" y="2056680"/>
                            <a:ext cx="413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71800" y="16002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38800">
                            <a:off x="2860920" y="1488960"/>
                            <a:ext cx="2858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1680"/>
                            <a:ext cx="11430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048040"/>
                            <a:ext cx="85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8">
                                <a:moveTo>
                                  <a:pt x="0" y="78"/>
                                </a:moveTo>
                                <a:cubicBezTo>
                                  <a:pt x="5" y="63"/>
                                  <a:pt x="2" y="42"/>
                                  <a:pt x="15" y="33"/>
                                </a:cubicBezTo>
                                <a:cubicBezTo>
                                  <a:pt x="61" y="0"/>
                                  <a:pt x="90" y="3"/>
                                  <a:pt x="135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714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752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27480" y="1733040"/>
                            <a:ext cx="4262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94520" y="181296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56160" y="137088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56760" y="1085040"/>
                            <a:ext cx="3618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9560" y="2113920"/>
                            <a:ext cx="3751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3420000"/>
                            <a:ext cx="1181160" cy="3891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00pt" coordorigin="0,0" coordsize="9720,6000">
                <v:rect id="shape_0" fillcolor="white" stroked="f" o:allowincell="f" style="position:absolute;left:0;top:0;width:9719;height:59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720,5760" to="9720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" to="432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20" to="72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20" to="863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6119,52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1980" to="4319,3419" stroked="t" o:allowincell="f" style="position:absolute;mso-position-horizontal-relative:char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880,2340" to="288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320" to="360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20" to="3419,467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2160" to="2519,34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980" to="5039,3959" stroked="t" o:allowincell="f" style="position:absolute;mso-position-horizontal-relative:char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1620,3420" to="431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9;top:2999;width:569;height:5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3419;width:530;height:50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396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stroked="f" o:allowincell="f" style="position:absolute;left:2339;top:1619;width:569;height:50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4499;width:590;height:50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3600,4500" to="5039,4859" stroked="t" o:allowincell="f" style="position:absolute;flip:xy;mso-position-horizontal-relative:char">
                  <v:stroke color="#333333" weight="324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ая волн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coordsize="249,375" path="m9,0c13,57,0,224,69,285c96,309,125,334,159,345c189,355,249,375,249,375e" stroked="t" o:allowincell="f" style="position:absolute;left:3831;top:3417;width:248;height:374;mso-wrap-style:none;v-text-anchor:middle;mso-position-horizontal-relative:char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3734;top:3299;width:510;height:50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2339;width:630;height:50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3599;width:650;height:50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780,4140" to="378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8;top:3959;width:590;height:50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539;width:1149;height:50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5220,2160" to="5939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2700" to="5939,39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1800" to="809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5,810" path="m0,0c128,128,123,298,165,465c160,555,158,645,150,735c148,760,135,810,135,810e" stroked="t" o:allowincell="f" style="position:absolute;left:6286;top:2583;width:163;height:809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6309;top:2639;width:530;height:50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4320,2700" to="593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3;top:2690;width:590;height:50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1979;width:630;height:50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97,420" path="m0,0c8,8,36,24,57,45c78,66,105,92,126,129c147,166,175,222,186,270c197,318,193,389,195,420e" stroked="t" o:allowincell="f" style="position:absolute;left:4635;top:2988;width:196;height:419;mso-wrap-style:none;v-text-anchor:middle;mso-position-horizontal-relative:char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5940,2700" to="5940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3420" to="5939,3420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8;top:3239;width:650;height:50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4680,2520" to="5939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5;top:2344;width:449;height:433;flip:x;mso-wrap-style:none;v-text-anchor:middle;rotation:56;mso-position-horizontal-relative:char">
                  <v:fill o:detectmouseclick="t" type="solid" color2="black"/>
                  <v:stroke color="white" weight="9360" dashstyle="shortdot" joinstyle="miter" endcap="round"/>
                  <w10:wrap type="none"/>
                </v:rect>
                <v:line id="shape_0" from="4680,2880" to="468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6119,34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35,78" path="m0,78c5,63,2,42,15,33c61,0,90,3,135,3e" stroked="t" o:allowincell="f" style="position:absolute;left:5805;top:3225;width:134;height:77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line id="shape_0" from="4320,2700" to="5939,27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2760" to="4320,347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3;top:2729;width:670;height:52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03;top:2855;width:530;height:50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2159;width:530;height:50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1709;width:569;height:50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3329;width:590;height:50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5386;width:185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2.8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акую волну называют </w:t>
      </w:r>
      <w:r>
        <w:rPr>
          <w:i/>
          <w:szCs w:val="28"/>
        </w:rPr>
        <w:t>косой ударной волной</w:t>
      </w:r>
      <w:r>
        <w:rPr>
          <w:szCs w:val="28"/>
        </w:rPr>
        <w:t xml:space="preserve">. Направим ось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по линии тока в набегающем потоке. Разложим скорость набегающего потока на перпендикулярную и касательную к ударной волне компоненты скор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Так как тангенциальная компонента скорости движения газа в ударной волне непрерывна, а нормальная компонента после прохождения ударной волны (прямая ударная волна) уменьшается, то, следовательно, линия тока после прохождения косой ударной волны поворачивает, приближаясь к ударной волне. Очевидно, для нормальных компонент скорости справедливы все те соотношения, которые мы ввели для прямой ударной волны. Обозначим угол между осью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 косой ударной волной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, а угол поворота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>. Тогда из условия непрерывности тангенциальной компоненты скорости имеем:</w:t>
      </w:r>
    </w:p>
    <w:p>
      <w:pPr>
        <w:pStyle w:val="Style19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  </w:t>
      </w:r>
      <w:bookmarkStart w:id="0" w:name="ф59"/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bookmarkEnd w:id="0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аналогии с прямой ударной волной согласно </w:t>
      </w:r>
      <w:hyperlink w:anchor="ф51">
        <w:r>
          <w:rPr>
            <w:rStyle w:val="InternetLink"/>
            <w:color w:val="000000"/>
            <w:szCs w:val="28"/>
            <w:u w:val="none"/>
          </w:rPr>
          <w:t>(12.51)</w:t>
        </w:r>
      </w:hyperlink>
      <w:r>
        <w:rPr>
          <w:szCs w:val="28"/>
        </w:rPr>
        <w:t xml:space="preserve"> для отношения нормальных компонент скоростей можно записать:</w:t>
      </w:r>
    </w:p>
    <w:p>
      <w:pPr>
        <w:pStyle w:val="Style19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     </w:t>
      </w:r>
      <w:bookmarkStart w:id="1" w:name="ф6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bookmarkEnd w:id="1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Из соотношений </w:t>
      </w:r>
      <w:hyperlink w:anchor="ф60">
        <w:r>
          <w:rPr>
            <w:rStyle w:val="InternetLink"/>
            <w:color w:val="000000"/>
            <w:szCs w:val="28"/>
            <w:u w:val="none"/>
          </w:rPr>
          <w:t>(12.60)</w:t>
        </w:r>
      </w:hyperlink>
      <w:r>
        <w:rPr>
          <w:szCs w:val="28"/>
        </w:rPr>
        <w:t xml:space="preserve"> имеем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</w:t>
      </w:r>
      <w:bookmarkStart w:id="2" w:name="ф61"/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bookmarkEnd w:id="2"/>
      <w:r>
        <w:rPr/>
        <w:t>.</w:t>
      </w:r>
      <w:r>
        <w:rPr/>
      </w:r>
      <m:oMath xmlns:m="http://schemas.openxmlformats.org/officeDocument/2006/math"/>
      <w:r>
        <w:rPr/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Последнее соотношение можно записать в следующем виде:</w:t>
      </w:r>
    </w:p>
    <w:p>
      <w:pPr>
        <w:pStyle w:val="Style19"/>
        <w:rPr/>
      </w:pPr>
      <w:r>
        <w:rPr/>
        <w:tab/>
      </w:r>
      <w:bookmarkStart w:id="3" w:name="ф62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bookmarkEnd w:id="3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 xml:space="preserve">Если умножить числитель и знаменатель </w:t>
      </w:r>
      <w:hyperlink w:anchor="ф62">
        <w:r>
          <w:rPr>
            <w:rStyle w:val="InternetLink"/>
            <w:color w:val="000000"/>
            <w:szCs w:val="28"/>
            <w:u w:val="none"/>
          </w:rPr>
          <w:t>(12.62)</w:t>
        </w:r>
      </w:hyperlink>
      <w:r>
        <w:rPr>
          <w:szCs w:val="28"/>
        </w:rPr>
        <w:t xml:space="preserve">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а также вычесть и прибавить в числите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получим следующую формулу:</w:t>
      </w:r>
    </w:p>
    <w:p>
      <w:pPr>
        <w:pStyle w:val="Style19"/>
        <w:rPr/>
      </w:pPr>
      <w:r>
        <w:rPr/>
        <w:tab/>
      </w:r>
      <w:bookmarkStart w:id="4" w:name="ф63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bookmarkEnd w:id="4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Таким образом, окончательно имеем следующее уравнение:</w:t>
        <w:tab/>
      </w:r>
    </w:p>
    <w:p>
      <w:pPr>
        <w:pStyle w:val="Style19"/>
        <w:rPr/>
      </w:pPr>
      <w:bookmarkStart w:id="5" w:name="ф64"/>
      <w:bookmarkEnd w:id="5"/>
      <w:r>
        <w:rPr/>
        <w:tab/>
      </w:r>
      <w:r>
        <w:rPr>
          <w:lang w:val="en-US"/>
        </w:rPr>
        <w:object w:dxaOrig="5260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3pt;height:81pt" filled="f" o:ole="">
            <v:imagedata r:id="rId39" o:title=""/>
          </v:shape>
          <o:OLEObject Type="Embed" ProgID="" ShapeID="ole_rId38" DrawAspect="Content" ObjectID="_1360826720" r:id="rId38"/>
        </w:object>
      </w:r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Style19"/>
        <w:ind w:firstLine="851"/>
        <w:jc w:val="both"/>
        <w:rPr/>
      </w:pPr>
      <w:bookmarkStart w:id="6" w:name="ф64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margin">
                  <wp:posOffset>186055</wp:posOffset>
                </wp:positionV>
                <wp:extent cx="4602480" cy="3767455"/>
                <wp:effectExtent l="0" t="0" r="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3767400"/>
                          <a:chOff x="0" y="0"/>
                          <a:chExt cx="4602600" cy="3767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4602600" cy="37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6960" y="7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8320" y="0"/>
                            <a:ext cx="4255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320" y="229320"/>
                            <a:ext cx="4526280" cy="35380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112640" y="1713960"/>
                              <a:ext cx="41328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343400" cy="353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3157200"/>
                                <a:ext cx="11048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 12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171432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1257840" cy="27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1020240"/>
                                <a:ext cx="2172240" cy="13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2" h="2200">
                                    <a:moveTo>
                                      <a:pt x="16" y="1250"/>
                                    </a:moveTo>
                                    <a:cubicBezTo>
                                      <a:pt x="11" y="1181"/>
                                      <a:pt x="0" y="1082"/>
                                      <a:pt x="6" y="1010"/>
                                    </a:cubicBezTo>
                                    <a:cubicBezTo>
                                      <a:pt x="9" y="936"/>
                                      <a:pt x="18" y="872"/>
                                      <a:pt x="35" y="806"/>
                                    </a:cubicBezTo>
                                    <a:cubicBezTo>
                                      <a:pt x="54" y="741"/>
                                      <a:pt x="80" y="669"/>
                                      <a:pt x="108" y="613"/>
                                    </a:cubicBezTo>
                                    <a:cubicBezTo>
                                      <a:pt x="125" y="585"/>
                                      <a:pt x="163" y="501"/>
                                      <a:pt x="201" y="462"/>
                                    </a:cubicBezTo>
                                    <a:cubicBezTo>
                                      <a:pt x="230" y="421"/>
                                      <a:pt x="270" y="389"/>
                                      <a:pt x="286" y="367"/>
                                    </a:cubicBezTo>
                                    <a:cubicBezTo>
                                      <a:pt x="329" y="328"/>
                                      <a:pt x="322" y="281"/>
                                      <a:pt x="452" y="226"/>
                                    </a:cubicBezTo>
                                    <a:cubicBezTo>
                                      <a:pt x="525" y="175"/>
                                      <a:pt x="627" y="97"/>
                                      <a:pt x="723" y="60"/>
                                    </a:cubicBezTo>
                                    <a:cubicBezTo>
                                      <a:pt x="819" y="23"/>
                                      <a:pt x="943" y="12"/>
                                      <a:pt x="1030" y="6"/>
                                    </a:cubicBezTo>
                                    <a:cubicBezTo>
                                      <a:pt x="1117" y="0"/>
                                      <a:pt x="1167" y="9"/>
                                      <a:pt x="1248" y="21"/>
                                    </a:cubicBezTo>
                                    <a:cubicBezTo>
                                      <a:pt x="1329" y="33"/>
                                      <a:pt x="1418" y="51"/>
                                      <a:pt x="1518" y="81"/>
                                    </a:cubicBezTo>
                                    <a:cubicBezTo>
                                      <a:pt x="1646" y="126"/>
                                      <a:pt x="1843" y="211"/>
                                      <a:pt x="2013" y="291"/>
                                    </a:cubicBezTo>
                                    <a:cubicBezTo>
                                      <a:pt x="2131" y="349"/>
                                      <a:pt x="2401" y="485"/>
                                      <a:pt x="2535" y="560"/>
                                    </a:cubicBezTo>
                                    <a:cubicBezTo>
                                      <a:pt x="2629" y="626"/>
                                      <a:pt x="2725" y="684"/>
                                      <a:pt x="2822" y="743"/>
                                    </a:cubicBezTo>
                                    <a:cubicBezTo>
                                      <a:pt x="2871" y="773"/>
                                      <a:pt x="2917" y="808"/>
                                      <a:pt x="2968" y="834"/>
                                    </a:cubicBezTo>
                                    <a:cubicBezTo>
                                      <a:pt x="3056" y="890"/>
                                      <a:pt x="3308" y="1030"/>
                                      <a:pt x="3355" y="1097"/>
                                    </a:cubicBezTo>
                                    <a:cubicBezTo>
                                      <a:pt x="3422" y="1149"/>
                                      <a:pt x="3413" y="1068"/>
                                      <a:pt x="3400" y="1087"/>
                                    </a:cubicBezTo>
                                    <a:cubicBezTo>
                                      <a:pt x="3384" y="1104"/>
                                      <a:pt x="3317" y="1158"/>
                                      <a:pt x="3258" y="1200"/>
                                    </a:cubicBezTo>
                                    <a:cubicBezTo>
                                      <a:pt x="3199" y="1242"/>
                                      <a:pt x="3114" y="1297"/>
                                      <a:pt x="3048" y="1342"/>
                                    </a:cubicBezTo>
                                    <a:cubicBezTo>
                                      <a:pt x="2982" y="1387"/>
                                      <a:pt x="2951" y="1411"/>
                                      <a:pt x="2860" y="1470"/>
                                    </a:cubicBezTo>
                                    <a:cubicBezTo>
                                      <a:pt x="2731" y="1550"/>
                                      <a:pt x="2619" y="1626"/>
                                      <a:pt x="2500" y="1695"/>
                                    </a:cubicBezTo>
                                    <a:cubicBezTo>
                                      <a:pt x="2376" y="1767"/>
                                      <a:pt x="2228" y="1848"/>
                                      <a:pt x="2118" y="1904"/>
                                    </a:cubicBezTo>
                                    <a:cubicBezTo>
                                      <a:pt x="2008" y="1957"/>
                                      <a:pt x="1932" y="1995"/>
                                      <a:pt x="1840" y="2031"/>
                                    </a:cubicBezTo>
                                    <a:cubicBezTo>
                                      <a:pt x="1748" y="2067"/>
                                      <a:pt x="1654" y="2095"/>
                                      <a:pt x="1563" y="2121"/>
                                    </a:cubicBezTo>
                                    <a:cubicBezTo>
                                      <a:pt x="1472" y="2147"/>
                                      <a:pt x="1400" y="2178"/>
                                      <a:pt x="1293" y="2189"/>
                                    </a:cubicBezTo>
                                    <a:cubicBezTo>
                                      <a:pt x="1186" y="2200"/>
                                      <a:pt x="1024" y="2200"/>
                                      <a:pt x="918" y="2189"/>
                                    </a:cubicBezTo>
                                    <a:cubicBezTo>
                                      <a:pt x="812" y="2178"/>
                                      <a:pt x="736" y="2153"/>
                                      <a:pt x="656" y="2124"/>
                                    </a:cubicBezTo>
                                    <a:cubicBezTo>
                                      <a:pt x="582" y="2091"/>
                                      <a:pt x="511" y="2049"/>
                                      <a:pt x="438" y="2016"/>
                                    </a:cubicBezTo>
                                    <a:cubicBezTo>
                                      <a:pt x="405" y="2001"/>
                                      <a:pt x="375" y="1971"/>
                                      <a:pt x="347" y="1948"/>
                                    </a:cubicBezTo>
                                    <a:cubicBezTo>
                                      <a:pt x="296" y="1905"/>
                                      <a:pt x="258" y="1860"/>
                                      <a:pt x="214" y="1812"/>
                                    </a:cubicBezTo>
                                    <a:cubicBezTo>
                                      <a:pt x="175" y="1754"/>
                                      <a:pt x="122" y="1675"/>
                                      <a:pt x="92" y="1607"/>
                                    </a:cubicBezTo>
                                    <a:cubicBezTo>
                                      <a:pt x="62" y="1539"/>
                                      <a:pt x="44" y="1466"/>
                                      <a:pt x="31" y="1406"/>
                                    </a:cubicBezTo>
                                    <a:cubicBezTo>
                                      <a:pt x="19" y="1347"/>
                                      <a:pt x="21" y="1319"/>
                                      <a:pt x="16" y="125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7160"/>
                                <a:ext cx="1600920" cy="1600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143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25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25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241280"/>
                                <a:ext cx="1828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125712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685800"/>
                                <a:ext cx="137088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71432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68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60000">
                                <a:off x="1361160" y="50292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171432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8280" y="171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8280" y="171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800" y="171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800" y="171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8280" y="1485720"/>
                                <a:ext cx="114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440" y="1028520"/>
                                <a:ext cx="113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440" y="1143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440" y="799920"/>
                                <a:ext cx="22788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800" y="464040"/>
                                <a:ext cx="2057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5000" y="227880"/>
                                <a:ext cx="2108880" cy="122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8280" y="125712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560" y="114120"/>
                                <a:ext cx="12567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223920" y="1823040"/>
                                <a:ext cx="35568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57840" y="17143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628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423080"/>
                                <a:ext cx="1810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50">
                                    <a:moveTo>
                                      <a:pt x="0" y="0"/>
                                    </a:moveTo>
                                    <a:cubicBezTo>
                                      <a:pt x="81" y="40"/>
                                      <a:pt x="185" y="91"/>
                                      <a:pt x="225" y="180"/>
                                    </a:cubicBezTo>
                                    <a:cubicBezTo>
                                      <a:pt x="244" y="223"/>
                                      <a:pt x="255" y="270"/>
                                      <a:pt x="270" y="315"/>
                                    </a:cubicBezTo>
                                    <a:cubicBezTo>
                                      <a:pt x="284" y="358"/>
                                      <a:pt x="270" y="405"/>
                                      <a:pt x="27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342000" y="456480"/>
                                <a:ext cx="7300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457560" y="148572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3360" y="342720"/>
                                <a:ext cx="2284560" cy="137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34272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99920" y="2368440"/>
                                <a:ext cx="4255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76320" y="1442160"/>
                                <a:ext cx="109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20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4" y="1"/>
                                      <a:pt x="60" y="15"/>
                                    </a:cubicBezTo>
                                    <a:cubicBezTo>
                                      <a:pt x="173" y="114"/>
                                      <a:pt x="165" y="289"/>
                                      <a:pt x="165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893600" y="1344240"/>
                                <a:ext cx="343080" cy="32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29440" y="12571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186560" y="1617120"/>
                                <a:ext cx="3373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3426840" y="1713960"/>
                                <a:ext cx="3373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28280" y="17143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1284480" y="870480"/>
                                <a:ext cx="3499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29440" y="1308600"/>
                                <a:ext cx="132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6">
                                    <a:moveTo>
                                      <a:pt x="0" y="166"/>
                                    </a:moveTo>
                                    <a:cubicBezTo>
                                      <a:pt x="22" y="159"/>
                                      <a:pt x="99" y="149"/>
                                      <a:pt x="134" y="121"/>
                                    </a:cubicBezTo>
                                    <a:cubicBezTo>
                                      <a:pt x="151" y="69"/>
                                      <a:pt x="171" y="38"/>
                                      <a:pt x="20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666000" y="1142280"/>
                                <a:ext cx="425520" cy="3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2398320" y="1599480"/>
                                <a:ext cx="4132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2305440" y="1464120"/>
                                <a:ext cx="36180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599480" y="1175760"/>
                                <a:ext cx="3751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656160" y="489600"/>
                                <a:ext cx="6037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998640" y="1361520"/>
                                <a:ext cx="32436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762480" y="1762560"/>
                                <a:ext cx="31176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640" y="285732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942200" y="2579400"/>
                                <a:ext cx="3499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2286000" y="685080"/>
                                <a:ext cx="34416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2170440" y="227880"/>
                                <a:ext cx="4132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138320" y="108360"/>
                                <a:ext cx="36828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628000" y="1028160"/>
                                <a:ext cx="33732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2532240" y="1311840"/>
                                <a:ext cx="39816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4.65pt;width:362.4pt;height:296.65pt" coordorigin="1053,293" coordsize="7248,5933">
                <v:rect id="shape_0" stroked="f" o:allowincell="f" style="position:absolute;left:1053;top:294;width:7247;height:5931;mso-wrap-style:none;v-text-anchor:middle;mso-position-horizontal:center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2434,294" to="2434,5333" stroked="t" o:allowincell="f" style="position:absolute;flip:y;mso-position-horizont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12;top:293;width:669;height:525;mso-wrap-style:none;v-text-anchor:middle;mso-position-horizontal:center;mso-position-vertical-relative:margin" type="_x0000_t75">
                  <v:imagedata r:id="rId62" o:detectmouseclick="t"/>
                  <v:stroke color="#3465a4" joinstyle="round" endcap="flat"/>
                  <w10:wrap type="square"/>
                </v:shape>
                <v:group id="shape_0" style="position:absolute;left:1173;top:654;width:7128;height:5572">
                  <v:shape id="shape_0" stroked="f" o:allowincell="f" style="position:absolute;left:7650;top:3353;width:650;height:505;mso-wrap-style:none;v-text-anchor:middle;mso-position-horizontal:center;mso-position-vertical-relative:margin" type="_x0000_t75">
                    <v:imagedata r:id="rId63" o:detectmouseclick="t"/>
                    <v:stroke color="#3465a4" joinstyle="round" endcap="flat"/>
                    <w10:wrap type="square"/>
                  </v:shape>
                  <v:group id="shape_0" style="position:absolute;left:1173;top:654;width:6838;height:5572">
                    <v:shape id="shape_0" fillcolor="white" stroked="t" o:allowincell="f" style="position:absolute;left:3693;top:5626;width:1739;height:599;mso-wrap-style:square;v-text-anchor:top;mso-position-horizont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 12.9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flat"/>
                      <w10:wrap type="square"/>
                    </v:shape>
                    <v:line id="shape_0" from="1713,3354" to="8012,3354" stroked="t" o:allowincell="f" style="position:absolute;mso-position-horizontal:center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13,654" to="3693,4973" stroked="t" o:allowincell="f" style="position:absolute;flip:y;mso-position-horizontal:center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3422,2200" path="m16,1250c11,1181,0,1082,6,1010c9,936,18,872,35,806c54,741,80,669,108,613c125,585,163,501,201,462c230,421,270,389,286,367c329,328,322,281,452,226c525,175,627,97,723,60c819,23,943,12,1030,6c1117,0,1167,9,1248,21c1329,33,1418,51,1518,81c1646,126,1843,211,2013,291c2131,349,2401,485,2535,560c2629,626,2725,684,2822,743c2871,773,2917,808,2968,834c3056,890,3308,1030,3355,1097c3422,1149,3413,1068,3400,1087c3384,1104,3317,1158,3258,1200c3199,1242,3114,1297,3048,1342c2982,1387,2951,1411,2860,1470c2731,1550,2619,1626,2500,1695c2376,1767,2228,1848,2118,1904c2008,1957,1932,1995,1840,2031c1748,2067,1654,2095,1563,2121c1472,2147,1400,2178,1293,2189c1186,2200,1024,2200,918,2189c812,2178,736,2153,656,2124c582,2091,511,2049,438,2016c405,2001,375,1971,347,1948c296,1905,258,1860,214,1812c175,1754,122,1675,92,1607c62,1539,44,1466,31,1406c19,1347,21,1319,16,1250xe" fillcolor="white" stroked="t" o:allowincell="f" style="position:absolute;left:3154;top:2261;width:3420;height:2199;mso-wrap-style:none;v-text-anchor:middle;mso-position-horizontal:center;mso-position-vertical-relative:margin">
                      <v:fill o:detectmouseclick="t" type="solid" color2="black" opacity="0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1173;top:2146;width:2520;height:2519;mso-wrap-style:none;v-text-anchor:middle;mso-position-horizontal:center;mso-position-vertical-relative:margin">
                      <v:fill o:detectmouseclick="t" type="solid" color2="black" opacity="0"/>
                      <v:stroke color="black" weight="3240" dashstyle="dash" joinstyle="miter" endcap="flat"/>
                      <w10:wrap type="square"/>
                    </v:oval>
                    <v:line id="shape_0" from="2434,2454" to="2434,245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4,2634" to="2434,263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3,2634" to="3513,263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4,2609" to="5313,2633" stroked="t" o:allowincell="f" style="position:absolute;mso-position-horizontal:center;mso-position-vertical-relative:margin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053,2634" to="4053,263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4,2634" to="5313,3353" stroked="t" o:allowincell="f" style="position:absolute;flip:y;mso-position-horizontal:center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434,1734" to="4592,3353" stroked="t" o:allowincell="f" style="position:absolute;flip:y;mso-position-horizontal:center;mso-position-vertic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34,3354" to="4233,4793" stroked="t" o:allowincell="f" style="position:absolute;mso-position-horizontal:center;mso-position-vertic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54,1734" to="3154,173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3316;top:1446;width:179;height:180;mso-wrap-style:none;v-text-anchor:middle;rotation:296;mso-position-horizontal:center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534,3354" to="2433,4253" stroked="t" o:allowincell="f" style="position:absolute;flip:x;mso-position-horizontal:center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72,3354" to="6572,335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2,3354" to="6572,335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2,3354" to="6392,335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2,3354" to="6571,3354" stroked="t" o:allowincell="f" style="position:absolute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2,2994" to="6752,3353" stroked="t" o:allowincell="f" style="position:absolute;flip:y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4,2274" to="5491,2633" stroked="t" o:allowincell="f" style="position:absolute;flip:y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4,2454" to="5314,2454" stroked="t" o:allowincell="f" style="position:absolute;mso-position-horizontal:center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14,1914" to="5672,2633" stroked="t" o:allowincell="f" style="position:absolute;flip:y;mso-position-horizontal:center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16,1385" to="6555,3364" stroked="t" o:allowincell="f" style="position:absolute;flip:xy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2,1013" to="6832,2935" stroked="t" o:allowincell="f" style="position:absolute;flip:xy;mso-position-horizontal:center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line id="shape_0" from="6572,2634" to="6931,3353" stroked="t" o:allowincell="f" style="position:absolute;flip:y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4,834" to="5672,1913" stroked="t" o:allowincell="f" style="position:absolute;mso-position-horizontal:center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526;top:3525;width:559;height:534;mso-wrap-style:none;v-text-anchor:middle;mso-position-horizontal:center;mso-position-vertical-relative:margin" type="_x0000_t75">
                      <v:imagedata r:id="rId64" o:detectmouseclick="t"/>
                      <v:stroke color="#3465a4" joinstyle="round" endcap="flat"/>
                      <w10:wrap type="square"/>
                    </v:shape>
                    <v:line id="shape_0" from="3154,3354" to="3154,4793" stroked="t" o:allowincell="f" style="position:absolute;mso-position-horizontal:center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34,4794" to="3153,4794" stroked="t" o:allowincell="f" style="position:absolute;mso-position-horizontal:center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coordsize="284,450" path="m0,0c81,40,185,91,225,180c244,223,255,270,270,315c284,358,270,405,270,450e" stroked="t" o:allowincell="f" style="position:absolute;left:2643;top:2895;width:284;height:449;mso-wrap-style:none;v-text-anchor:middle;mso-position-horizontal:center;mso-position-vertic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  <v:shape id="shape_0" stroked="f" o:allowincell="f" style="position:absolute;left:1712;top:1373;width:1149;height:505;mso-wrap-style:none;v-text-anchor:middle;mso-position-horizontal:center;mso-position-vertical-relative:margin" type="_x0000_t75">
                      <v:imagedata r:id="rId65" o:detectmouseclick="t"/>
                      <v:stroke color="#3465a4" joinstyle="round" endcap="flat"/>
                      <w10:wrap type="square"/>
                    </v:shape>
                    <v:line id="shape_0" from="1894,2994" to="2433,3353" stroked="t" o:allowincell="f" style="position:absolute;flip:xy;mso-position-horizontal:cente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4,1194" to="6571,3353" stroked="t" o:allowincell="f" style="position:absolute;flip:xy;mso-position-horizontal:center;mso-position-vertical-relative:margin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74,1194" to="2973,3173" stroked="t" o:allowincell="f" style="position:absolute;flip:y;mso-position-horizontal:center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33;top:4384;width:669;height:505;mso-wrap-style:none;v-text-anchor:middle;mso-position-horizontal:center;mso-position-vertical-relative:margin" type="_x0000_t75">
                      <v:imagedata r:id="rId66" o:detectmouseclick="t"/>
                      <v:stroke color="#3465a4" joinstyle="round" endcap="flat"/>
                      <w10:wrap type="square"/>
                    </v:shape>
                    <v:shape id="shape_0" coordsize="173,420" path="m0,0c20,5,44,1,60,15c173,114,165,289,165,420e" stroked="t" o:allowincell="f" style="position:absolute;left:4128;top:2925;width:171;height:419;mso-wrap-style:none;v-text-anchor:middle;mso-position-horizontal:center;mso-position-vertic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  <v:shape id="shape_0" stroked="f" o:allowincell="f" style="position:absolute;left:4155;top:2771;width:539;height:514;mso-wrap-style:none;v-text-anchor:middle;mso-position-horizontal:center;mso-position-vertical-relative:margin" type="_x0000_t75">
                      <v:imagedata r:id="rId67" o:detectmouseclick="t"/>
                      <v:stroke color="#3465a4" joinstyle="round" endcap="flat"/>
                      <w10:wrap type="square"/>
                    </v:shape>
                    <v:line id="shape_0" from="5314,2634" to="5314,3353" stroked="t" o:allowincell="f" style="position:absolute;mso-position-horizontal:center;mso-position-vertical-relative:margin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042;top:3201;width:530;height:505;mso-wrap-style:none;v-text-anchor:middle;mso-position-horizontal:center;mso-position-vertical-relative:margin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70;top:3353;width:530;height:505;mso-wrap-style:none;v-text-anchor:middle;mso-position-horizontal:center;mso-position-vertical-relative:margin" type="_x0000_t75">
                      <v:imagedata r:id="rId69" o:detectmouseclick="t"/>
                      <v:stroke color="#3465a4" joinstyle="round" endcap="flat"/>
                      <w10:wrap type="square"/>
                    </v:shape>
                    <v:line id="shape_0" from="6572,3354" to="6572,5153" stroked="t" o:allowincell="f" style="position:absolute;mso-position-horizontal:center;mso-position-vertical-relative:margin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96;top:2025;width:550;height:505;mso-wrap-style:none;v-text-anchor:middle;mso-position-horizontal:center;mso-position-vertical-relative:margin" type="_x0000_t75">
                      <v:imagedata r:id="rId70" o:detectmouseclick="t"/>
                      <v:stroke color="#3465a4" joinstyle="round" endcap="flat"/>
                      <w10:wrap type="square"/>
                    </v:shape>
                    <v:shape id="shape_0" coordsize="209,166" path="m0,166c22,159,99,149,134,121c151,69,171,38,209,0e" stroked="t" o:allowincell="f" style="position:absolute;left:5314;top:2715;width:208;height:165;mso-wrap-style:none;v-text-anchor:middle;mso-position-horizontal:center;mso-position-vertical-relative:margin">
                      <v:fill o:detectmouseclick="t" on="false"/>
                      <v:stroke color="black" weight="9360" endarrow="block" endarrowwidth="narrow" endarrowlength="medium" joinstyle="round" endcap="flat"/>
                      <w10:wrap type="square"/>
                    </v:shape>
                    <v:shape id="shape_0" stroked="f" o:allowincell="f" style="position:absolute;left:2222;top:2453;width:669;height:525;mso-wrap-style:none;v-text-anchor:middle;mso-position-horizontal:center;mso-position-vertical-relative:margin" type="_x0000_t75">
                      <v:imagedata r:id="rId7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50;top:3173;width:650;height:505;mso-wrap-style:none;v-text-anchor:middle;mso-position-horizontal:center;mso-position-vertical-relative:margin" type="_x0000_t75">
                      <v:imagedata r:id="rId7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04;top:2960;width:569;height:505;mso-wrap-style:none;v-text-anchor:middle;mso-position-horizontal:center;mso-position-vertical-relative:margin" type="_x0000_t75">
                      <v:imagedata r:id="rId7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92;top:2506;width:590;height:505;mso-wrap-style:none;v-text-anchor:middle;mso-position-horizontal:center;mso-position-vertical-relative:margin" type="_x0000_t75">
                      <v:imagedata r:id="rId7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31;top:1425;width:950;height:505;mso-wrap-style:none;v-text-anchor:middle;mso-position-horizontal:center;mso-position-vertical-relative:margin" type="_x0000_t75">
                      <v:imagedata r:id="rId7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46;top:2798;width:510;height:505;mso-wrap-style:none;v-text-anchor:middle;mso-position-horizontal:center;mso-position-vertical-relative:margin" type="_x0000_t75">
                      <v:imagedata r:id="rId7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74;top:3430;width:490;height:505;mso-wrap-style:none;v-text-anchor:middle;mso-position-horizontal:center;mso-position-vertical-relative:margin" type="_x0000_t75">
                      <v:imagedata r:id="rId77" o:detectmouseclick="t"/>
                      <v:stroke color="#3465a4" joinstyle="round" endcap="flat"/>
                      <w10:wrap type="square"/>
                    </v:shape>
                    <v:line id="shape_0" from="2434,5154" to="6571,5154" stroked="t" o:allowincell="f" style="position:absolute;mso-position-horizontal:center;mso-position-vertical-relative:margin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32;top:4716;width:550;height:505;mso-wrap-style:none;v-text-anchor:middle;mso-position-horizontal:center;mso-position-vertical-relative:margin" type="_x0000_t75">
                      <v:imagedata r:id="rId7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773;top:1733;width:541;height:541;mso-wrap-style:none;v-text-anchor:middle;mso-position-horizontal:center;mso-position-vertical-relative:margin" type="_x0000_t75">
                      <v:imagedata r:id="rId7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91;top:1013;width:650;height:505;mso-wrap-style:none;v-text-anchor:middle;mso-position-horizontal:center;mso-position-vertical-relative:margin" type="_x0000_t75">
                      <v:imagedata r:id="rId8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966;top:825;width:579;height:534;mso-wrap-style:none;v-text-anchor:middle;mso-position-horizontal:center;mso-position-vertical-relative:margin" type="_x0000_t75">
                      <v:imagedata r:id="rId8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312;top:2273;width:530;height:505;mso-wrap-style:none;v-text-anchor:middle;mso-position-horizontal:center;mso-position-vertical-relative:margin" type="_x0000_t75">
                      <v:imagedata r:id="rId8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161;top:2720;width:626;height:505;mso-wrap-style:none;v-text-anchor:middle;mso-position-horizontal:center;mso-position-vertical-relative:margin" type="_x0000_t75">
                      <v:imagedata r:id="rId8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Уравнение </w:t>
      </w:r>
      <w:hyperlink w:anchor="ф64">
        <w:r>
          <w:rPr>
            <w:rStyle w:val="InternetLink"/>
            <w:color w:val="000000"/>
            <w:szCs w:val="28"/>
            <w:u w:val="none"/>
          </w:rPr>
          <w:t>(12.64)</w:t>
        </w:r>
      </w:hyperlink>
      <w:r>
        <w:rPr/>
        <w:t xml:space="preserve"> называют </w:t>
      </w:r>
      <w:r>
        <w:rPr>
          <w:i/>
        </w:rPr>
        <w:t>уравнением ударной поляры</w:t>
      </w:r>
      <w:r>
        <w:rPr/>
        <w:t xml:space="preserve">. Она дает связь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если зада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ведем в уравнение ударной поляры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ритическ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/>
        <w:t>. По определению критическая скорость может быть получена из уравнения Бернулли для линии тока в виде:</w:t>
      </w:r>
    </w:p>
    <w:p>
      <w:pPr>
        <w:pStyle w:val="Style19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</w:t>
      </w:r>
      <w:bookmarkStart w:id="7" w:name="ф65"/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7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 xml:space="preserve">После подстановки </w:t>
      </w:r>
      <w:hyperlink w:anchor="ф65">
        <w:r>
          <w:rPr>
            <w:rStyle w:val="InternetLink"/>
            <w:color w:val="000000"/>
            <w:szCs w:val="28"/>
            <w:u w:val="none"/>
          </w:rPr>
          <w:t>(12.65)</w:t>
        </w:r>
      </w:hyperlink>
      <w:r>
        <w:rPr>
          <w:szCs w:val="28"/>
        </w:rPr>
        <w:t xml:space="preserve"> в </w:t>
      </w:r>
      <w:hyperlink w:anchor="ф64">
        <w:r>
          <w:rPr>
            <w:rStyle w:val="InternetLink"/>
            <w:color w:val="000000"/>
            <w:szCs w:val="28"/>
            <w:u w:val="none"/>
          </w:rPr>
          <w:t>(12.64)</w:t>
        </w:r>
      </w:hyperlink>
      <w:r>
        <w:rPr>
          <w:szCs w:val="28"/>
        </w:rPr>
        <w:t xml:space="preserve"> получим: </w:t>
      </w:r>
    </w:p>
    <w:p>
      <w:pPr>
        <w:pStyle w:val="Style19"/>
        <w:rPr/>
      </w:pPr>
      <w:r>
        <w:rPr/>
        <w:tab/>
      </w:r>
      <w:bookmarkStart w:id="8" w:name="ф66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bookmarkEnd w:id="8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</w:p>
    <w:p>
      <w:pPr>
        <w:pStyle w:val="14pt1"/>
        <w:jc w:val="both"/>
        <w:rPr/>
      </w:pPr>
      <w:r>
        <w:rPr>
          <w:lang w:val="ru-RU"/>
        </w:rPr>
        <w:t xml:space="preserve">При зад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>
          <w:lang w:val="ru-RU"/>
        </w:rPr>
        <w:t xml:space="preserve">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представляет собой уравнение строфоиды и имеет вид, изображенный на </w:t>
      </w:r>
      <w:hyperlink w:anchor="р9">
        <w:r>
          <w:rPr>
            <w:rStyle w:val="InternetLink"/>
            <w:color w:val="000000"/>
            <w:u w:val="none"/>
            <w:lang w:val="ru-RU"/>
          </w:rPr>
          <w:t>рис. 12.9</w:t>
        </w:r>
      </w:hyperlink>
      <w:r>
        <w:rPr>
          <w:lang w:val="ru-RU"/>
        </w:rPr>
        <w:t xml:space="preserve">. Обозначим точки пересечения строфоиды с осью </w:t>
      </w:r>
      <w:r>
        <w:rPr>
          <w:i/>
        </w:rPr>
        <w:t>x</w:t>
      </w:r>
      <w:r>
        <w:rPr>
          <w:lang w:val="ru-RU"/>
        </w:rPr>
        <w:t xml:space="preserve"> через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. Очевидно, что радиус-вектор, проведенный из начала координат в любую точку С строфоиды представит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ru-RU"/>
        </w:rPr>
        <w:t xml:space="preserve">. Угол, составляемый этим вектором и ос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, будет углом поворота по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 xml:space="preserve"> после косой ударной волны. Координаты точек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 могут быть определены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риравнивая нулю левую часть уравнения </w:t>
      </w:r>
      <w:hyperlink w:anchor="ф66">
        <w:r>
          <w:rPr>
            <w:rStyle w:val="InternetLink"/>
            <w:color w:val="000000"/>
            <w:u w:val="none"/>
            <w:lang w:val="ru-RU"/>
          </w:rPr>
          <w:t>(12.66)</w:t>
        </w:r>
      </w:hyperlink>
      <w:r>
        <w:rPr>
          <w:lang w:val="ru-RU"/>
        </w:rPr>
        <w:t xml:space="preserve">, для координат точек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 получим следующие значения. Двойная  точка пересечения </w:t>
      </w:r>
      <w:r>
        <w:rPr>
          <w:i/>
          <w:lang w:val="ru-RU"/>
        </w:rPr>
        <w:t>В</w:t>
      </w:r>
      <w:r>
        <w:rPr>
          <w:lang w:val="ru-RU"/>
        </w:rPr>
        <w:t xml:space="preserve"> из услов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очевидно имеет координаты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14pt1"/>
        <w:jc w:val="both"/>
        <w:rPr/>
      </w:pPr>
      <w:r>
        <w:rPr>
          <w:lang w:val="ru-RU"/>
        </w:rPr>
        <w:t xml:space="preserve">Координаты точки </w:t>
      </w:r>
      <w:r>
        <w:rPr>
          <w:i/>
          <w:lang w:val="ru-RU"/>
        </w:rPr>
        <w:t>А</w:t>
      </w:r>
      <w:r>
        <w:rPr>
          <w:lang w:val="ru-RU"/>
        </w:rPr>
        <w:t xml:space="preserve"> следуют из равенства нулю числителя </w:t>
      </w:r>
      <w:hyperlink w:anchor="ф66">
        <w:r>
          <w:rPr>
            <w:rStyle w:val="InternetLink"/>
            <w:color w:val="000000"/>
            <w:u w:val="none"/>
            <w:lang w:val="ru-RU"/>
          </w:rPr>
          <w:t>(12.66)</w:t>
        </w:r>
      </w:hyperlink>
      <w:r>
        <w:rPr>
          <w:lang w:val="ru-RU"/>
        </w:rPr>
        <w:t>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14pt1"/>
        <w:jc w:val="both"/>
        <w:rPr/>
      </w:pPr>
      <w:r>
        <w:rPr>
          <w:lang w:val="ru-RU"/>
        </w:rPr>
        <w:t xml:space="preserve">Но для прямой ударной волны согласно </w:t>
      </w:r>
      <w:hyperlink w:anchor="ф48">
        <w:r>
          <w:rPr>
            <w:rStyle w:val="InternetLink"/>
            <w:color w:val="000000"/>
            <w:u w:val="none"/>
            <w:lang w:val="ru-RU"/>
          </w:rPr>
          <w:t>(12.48)</w:t>
        </w:r>
      </w:hyperlink>
      <w:r>
        <w:rPr>
          <w:lang w:val="ru-RU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 поэтому имеем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⊥</m:t>
            </m:r>
          </m:sub>
        </m:sSub>
      </m:oMath>
      <w:r>
        <w:rPr/>
        <w:t>.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Таким образом, точки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 xml:space="preserve"> ударной поляры определяют скорости в прямой ударной волне. Точки строфоиды за точкой </w:t>
      </w:r>
      <w:r>
        <w:rPr>
          <w:i/>
          <w:lang w:val="ru-RU"/>
        </w:rPr>
        <w:t>В</w:t>
      </w:r>
      <w:r>
        <w:rPr>
          <w:lang w:val="ru-RU"/>
        </w:rPr>
        <w:t xml:space="preserve"> нереальны, т.к. соответствовали бы условиям в ударной волне, при которы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что невозможно. Проведем прямую через точки </w:t>
      </w:r>
      <w:r>
        <w:rPr>
          <w:i/>
          <w:lang w:val="ru-RU"/>
        </w:rPr>
        <w:t>В</w:t>
      </w:r>
      <w:r>
        <w:rPr>
          <w:lang w:val="ru-RU"/>
        </w:rPr>
        <w:t xml:space="preserve"> и </w:t>
      </w:r>
      <w:r>
        <w:rPr>
          <w:i/>
          <w:lang w:val="ru-RU"/>
        </w:rPr>
        <w:t>С</w:t>
      </w:r>
      <w:r>
        <w:rPr>
          <w:lang w:val="ru-RU"/>
        </w:rPr>
        <w:t xml:space="preserve"> и опустим из точки </w:t>
      </w:r>
      <w:r>
        <w:rPr>
          <w:i/>
          <w:lang w:val="ru-RU"/>
        </w:rPr>
        <w:t>С</w:t>
      </w:r>
      <w:r>
        <w:rPr>
          <w:lang w:val="ru-RU"/>
        </w:rPr>
        <w:t xml:space="preserve"> перпендикуляр на ос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. Обозначим угол </w:t>
      </w:r>
      <w:r>
        <w:rPr>
          <w:i/>
          <w:lang w:val="ru-RU"/>
        </w:rPr>
        <w:t>ВСС</w:t>
      </w:r>
      <w:r>
        <w:rPr>
          <w:lang w:val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тогда из </w:t>
      </w:r>
      <w:hyperlink w:anchor="р9">
        <w:r>
          <w:rPr>
            <w:rStyle w:val="InternetLink"/>
            <w:color w:val="000000"/>
            <w:u w:val="none"/>
            <w:lang w:val="ru-RU"/>
          </w:rPr>
          <w:t>рис. 12.9</w:t>
        </w:r>
      </w:hyperlink>
      <w:r>
        <w:rPr>
          <w:lang w:val="ru-RU"/>
        </w:rPr>
        <w:t xml:space="preserve">, согласно </w:t>
      </w:r>
      <w:hyperlink w:anchor="ф59">
        <w:r>
          <w:rPr>
            <w:rStyle w:val="InternetLink"/>
            <w:color w:val="000000"/>
            <w:u w:val="none"/>
            <w:lang w:val="ru-RU"/>
          </w:rPr>
          <w:t>(12.59)</w:t>
        </w:r>
      </w:hyperlink>
      <w:r>
        <w:rPr>
          <w:lang w:val="ru-RU"/>
        </w:rPr>
        <w:t>, следует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Следовательно,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 равен углу наклона косой ударной волны к скорости набегающего потока. Далее из </w:t>
      </w:r>
      <w:hyperlink w:anchor="р9">
        <w:r>
          <w:rPr>
            <w:rStyle w:val="InternetLink"/>
            <w:color w:val="000000"/>
            <w:u w:val="none"/>
            <w:lang w:val="ru-RU"/>
          </w:rPr>
          <w:t>рис.12.9</w:t>
        </w:r>
      </w:hyperlink>
      <w:r>
        <w:rPr>
          <w:lang w:val="ru-RU"/>
        </w:rPr>
        <w:t xml:space="preserve"> следует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Heading3"/>
        <w:ind w:left="1588" w:hanging="737"/>
        <w:rPr/>
      </w:pPr>
      <w:r>
        <w:rPr/>
      </w:r>
    </w:p>
    <w:p>
      <w:pPr>
        <w:pStyle w:val="Heading3"/>
        <w:ind w:left="1588" w:hanging="737"/>
        <w:rPr/>
      </w:pPr>
      <w:r>
        <w:rPr/>
        <w:t>12.8.2. Максимальный угол поворота потока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При увеличении чис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за счет увеличения скорости набегающего пото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точка </w:t>
      </w:r>
      <w:r>
        <w:rPr>
          <w:i/>
          <w:lang w:val="ru-RU"/>
        </w:rPr>
        <w:t>В</w:t>
      </w:r>
      <w:r>
        <w:rPr>
          <w:lang w:val="ru-RU"/>
        </w:rPr>
        <w:t xml:space="preserve"> будет передвигаться вправо, а точка </w:t>
      </w:r>
      <w:r>
        <w:rPr>
          <w:i/>
          <w:lang w:val="ru-RU"/>
        </w:rPr>
        <w:t>А</w:t>
      </w:r>
      <w:r>
        <w:rPr>
          <w:lang w:val="ru-RU"/>
        </w:rPr>
        <w:t xml:space="preserve"> влево,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ru-RU"/>
        </w:rPr>
        <w:t xml:space="preserve">. Поэтому ударные поляры для меньши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будут лежать внутри ударных поляр, построенных для больши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Найдем уравнение ударной поляры 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.  При этом ”критическое” число Маха будет иметь следующее предельное значение согласно </w:t>
      </w:r>
      <w:hyperlink w:anchor="ф52">
        <w:r>
          <w:rPr>
            <w:rStyle w:val="InternetLink"/>
            <w:color w:val="000000"/>
            <w:u w:val="none"/>
            <w:lang w:val="ru-RU"/>
          </w:rPr>
          <w:t>(12.52)</w:t>
        </w:r>
      </w:hyperlink>
      <w:r>
        <w:rPr>
          <w:lang w:val="ru-RU"/>
        </w:rPr>
        <w:t>:</w:t>
      </w:r>
    </w:p>
    <w:p>
      <w:pPr>
        <w:pStyle w:val="Style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155315" cy="2288540"/>
                <wp:effectExtent l="5080" t="254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288520"/>
                          <a:chOff x="0" y="0"/>
                          <a:chExt cx="3155400" cy="22885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2520"/>
                            <a:ext cx="31554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70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0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832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5600"/>
                            <a:ext cx="1372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513160" y="1143000"/>
                            <a:ext cx="4190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80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2800"/>
                            <a:ext cx="34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1068480" y="835200"/>
                            <a:ext cx="117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0760"/>
                            <a:ext cx="7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0" y="0"/>
                                </a:moveTo>
                                <a:cubicBezTo>
                                  <a:pt x="29" y="21"/>
                                  <a:pt x="43" y="43"/>
                                  <a:pt x="68" y="67"/>
                                </a:cubicBezTo>
                                <a:cubicBezTo>
                                  <a:pt x="90" y="141"/>
                                  <a:pt x="56" y="37"/>
                                  <a:pt x="90" y="112"/>
                                </a:cubicBezTo>
                                <a:cubicBezTo>
                                  <a:pt x="111" y="158"/>
                                  <a:pt x="105" y="159"/>
                                  <a:pt x="10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2320" y="0"/>
                            <a:ext cx="4190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23560" y="1254240"/>
                            <a:ext cx="3301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37000" y="100584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80000" y="100584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12960" y="487800"/>
                            <a:ext cx="3499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34520" y="1159560"/>
                            <a:ext cx="4896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945800"/>
                            <a:ext cx="1027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48.45pt;height:180.2pt" coordorigin="0,240" coordsize="4969,3604">
                <v:rect id="shape_0" stroked="t" o:allowincell="f" style="position:absolute;left:0;top:244;width:4968;height:3599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line id="shape_0" from="720,424" to="720,3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,2224" to="4139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40;top:1324;width:1799;height:1799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1980,1504" to="1980,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784" to="2880,22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58;top:2040;width:659;height:514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line id="shape_0" from="1800,1504" to="1800,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1504" to="2340,22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82;top:1555;width:184;height:179;mso-wrap-style:none;v-text-anchor:middle;rotation:325">
                  <v:fill o:detectmouseclick="t" type="solid" color2="black"/>
                  <v:stroke color="black" weight="3240" joinstyle="miter" endcap="flat"/>
                  <w10:wrap type="square"/>
                </v:rect>
                <v:shape id="shape_0" coordsize="111,210" path="m0,0c29,21,43,43,68,67c90,141,56,37,90,112c111,158,105,159,105,210e" stroked="t" o:allowincell="f" style="position:absolute;left:1020;top:2021;width:110;height:20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177;top:240;width:659;height:534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352;top:2215;width:519;height:534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1318;top:1824;width:530;height:505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3118;top:1824;width:530;height:505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1438;top:1008;width:550;height:505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684;top:2066;width:770;height:505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20;top:3304;width:1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2.10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/>
                        </m:sSub>
                      </m:den>
                    </m:f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,    </w:t>
      </w:r>
      <w:bookmarkStart w:id="9" w:name="ф67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bookmarkEnd w:id="9"/>
      <w:r>
        <w:rPr/>
        <w:t>.               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14pt1"/>
        <w:jc w:val="both"/>
        <w:rPr/>
      </w:pPr>
      <w:r>
        <w:rPr>
          <w:lang w:val="ru-RU"/>
        </w:rPr>
        <w:t xml:space="preserve">Подставляя полученные предельные значе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в уравнение ударной поляры </w:t>
      </w:r>
      <w:hyperlink w:anchor="ф66">
        <w:r>
          <w:rPr>
            <w:rStyle w:val="InternetLink"/>
            <w:color w:val="000000"/>
            <w:u w:val="none"/>
            <w:lang w:val="ru-RU"/>
          </w:rPr>
          <w:t>(12.66)</w:t>
        </w:r>
      </w:hyperlink>
      <w:r>
        <w:rPr>
          <w:lang w:val="ru-RU"/>
        </w:rPr>
        <w:t>, получим:</w:t>
      </w:r>
    </w:p>
    <w:p>
      <w:pPr>
        <w:pStyle w:val="Style19"/>
        <w:rPr>
          <w:lang w:val="ru-RU"/>
        </w:rPr>
      </w:pPr>
      <w:r>
        <w:rPr>
          <w:lang w:val="ru-RU"/>
        </w:rPr>
      </w:r>
      <w:bookmarkStart w:id="10" w:name="ф68"/>
      <w:bookmarkStart w:id="11" w:name="ф68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bookmarkEnd w:id="11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14pt1"/>
        <w:jc w:val="both"/>
        <w:rPr/>
      </w:pPr>
      <w:r>
        <w:rPr>
          <w:lang w:val="ru-RU"/>
        </w:rPr>
        <w:t xml:space="preserve">Уравнение </w:t>
      </w:r>
      <w:hyperlink w:anchor="ф68">
        <w:r>
          <w:rPr>
            <w:rStyle w:val="InternetLink"/>
            <w:color w:val="000000"/>
            <w:u w:val="none"/>
            <w:lang w:val="ru-RU"/>
          </w:rPr>
          <w:t>(12.68)</w:t>
        </w:r>
      </w:hyperlink>
      <w:r>
        <w:rPr>
          <w:lang w:val="ru-RU"/>
        </w:rPr>
        <w:t xml:space="preserve"> представляет собой уравнение окружности </w:t>
      </w:r>
      <w:hyperlink w:anchor="р10">
        <w:r>
          <w:rPr>
            <w:rStyle w:val="InternetLink"/>
            <w:color w:val="000000"/>
            <w:u w:val="none"/>
            <w:lang w:val="ru-RU"/>
          </w:rPr>
          <w:t>(рис.12.10)</w:t>
        </w:r>
      </w:hyperlink>
      <w:r>
        <w:rPr>
          <w:lang w:val="ru-RU"/>
        </w:rPr>
        <w:t xml:space="preserve"> радиусом </w:t>
      </w:r>
      <w:r>
        <w:rPr>
          <w:i/>
          <w:lang w:val="ru-RU"/>
        </w:rPr>
        <w:t>R</w:t>
      </w:r>
      <w:r>
        <w:rPr>
          <w:lang w:val="ru-RU"/>
        </w:rPr>
        <w:t>, равным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14pt1"/>
        <w:jc w:val="both"/>
        <w:rPr/>
      </w:pPr>
      <w:r>
        <w:rPr>
          <w:lang w:val="ru-RU"/>
        </w:rPr>
        <w:t xml:space="preserve">Т.е. 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строфоида вырождается в окружность. Окружность пересекает ось </w:t>
      </w:r>
      <w:r>
        <w:rPr>
          <w:lang w:val="ru-RU"/>
        </w:rPr>
        <w:object w:dxaOrig="4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9pt" filled="f" o:ole="">
            <v:imagedata r:id="rId99" o:title=""/>
          </v:shape>
          <o:OLEObject Type="Embed" ProgID="" ShapeID="ole_rId98" DrawAspect="Content" ObjectID="_814763029" r:id="rId98"/>
        </w:object>
      </w:r>
      <w:r>
        <w:rPr>
          <w:lang w:val="ru-RU"/>
        </w:rPr>
        <w:t xml:space="preserve"> в точках </w:t>
      </w:r>
      <w:r>
        <w:rPr>
          <w:i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lang w:val="ru-RU"/>
        </w:rPr>
        <w:t>В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имеющих координаты соответственно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.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Касательная, проведенная к окружности из начала координат, имеет угол с ось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>, определяемый соотношением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</w:t>
      </w:r>
    </w:p>
    <w:p>
      <w:pPr>
        <w:pStyle w:val="14pt1"/>
        <w:ind w:firstLine="720"/>
        <w:jc w:val="both"/>
        <w:rPr/>
      </w:pPr>
      <w:r>
        <w:rPr>
          <w:lang w:val="ru-RU"/>
        </w:rPr>
        <w:t xml:space="preserve">По определению, угол </w:t>
      </w:r>
      <w:r>
        <w:rPr>
          <w:i/>
          <w:lang w:val="ru-RU"/>
        </w:rPr>
        <w:t>ВОК</w:t>
      </w:r>
      <w:r>
        <w:rPr>
          <w:lang w:val="ru-RU"/>
        </w:rPr>
        <w:t xml:space="preserve"> является максимально возможным углом поворота пото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ru-RU"/>
        </w:rPr>
        <w:t xml:space="preserve"> в косой ударной волне, достигаемый только при бесконечном числе Маха в набегающем потоке. Для воздух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2</m:t>
        </m:r>
      </m:oMath>
      <w:r>
        <w:rPr>
          <w:lang w:val="ru-RU"/>
        </w:rPr>
        <w:t>, тогда:</w:t>
      </w:r>
    </w:p>
    <w:p>
      <w:pPr>
        <w:pStyle w:val="Style19"/>
        <w:rPr/>
      </w:pPr>
      <w:bookmarkStart w:id="12" w:name="ф69"/>
      <w:r>
        <w:rPr>
          <w:rStyle w:val="Style8"/>
        </w:rPr>
        <w:tab/>
      </w:r>
      <w:r>
        <w:rPr>
          <w:rStyle w:val="Style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bookmarkEnd w:id="12"/>
      <w:r>
        <w:rPr>
          <w:rStyle w:val="Style8"/>
        </w:rPr>
        <w:t>.</w:t>
        <w:tab/>
      </w:r>
      <w:r>
        <w:rPr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Таким образом, для воздуха поток, прошедший косую ударную волну, нельзя повернуть на угол, больший, чем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ru-RU"/>
        </w:rPr>
        <w:t>.</w:t>
      </w:r>
    </w:p>
    <w:p>
      <w:pPr>
        <w:pStyle w:val="Heading3"/>
        <w:ind w:left="1588" w:hanging="737"/>
        <w:rPr/>
      </w:pPr>
      <w:r>
        <w:rPr/>
        <w:t>12.8.3. Изменение скорости за косой ударной волной</w:t>
      </w:r>
    </w:p>
    <w:p>
      <w:pPr>
        <w:pStyle w:val="14pt1"/>
        <w:spacing w:before="0" w:after="0"/>
        <w:ind w:firstLine="851"/>
        <w:jc w:val="both"/>
        <w:rPr/>
      </w:pPr>
      <w:r>
        <w:rPr>
          <w:lang w:val="ru-RU"/>
        </w:rPr>
        <w:t xml:space="preserve">Рассмотрим изменение скорости за косой ударной волной, при заданн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, при изменении уг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 xml:space="preserve"> </w:t>
      </w:r>
      <w:hyperlink w:anchor="р11">
        <w:r>
          <w:rPr>
            <w:rStyle w:val="InternetLink"/>
            <w:color w:val="000000"/>
            <w:u w:val="none"/>
            <w:lang w:val="ru-RU"/>
          </w:rPr>
          <w:t>(рис. 12.11)</w:t>
        </w:r>
      </w:hyperlink>
      <w:r>
        <w:rPr>
          <w:lang w:val="ru-RU"/>
        </w:rPr>
        <w:t xml:space="preserve">. </w:t>
      </w:r>
    </w:p>
    <w:p>
      <w:pPr>
        <w:pStyle w:val="14pt1"/>
        <w:spacing w:before="0" w:after="0"/>
        <w:ind w:firstLine="720"/>
        <w:rPr/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800600" cy="3582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82000"/>
                          <a:chOff x="0" y="0"/>
                          <a:chExt cx="4800600" cy="35820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720"/>
                            <a:ext cx="480060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640" y="7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41640" y="0"/>
                            <a:ext cx="4262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94364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72600"/>
                            <a:ext cx="217116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2097">
                                <a:moveTo>
                                  <a:pt x="16" y="1192"/>
                                </a:moveTo>
                                <a:cubicBezTo>
                                  <a:pt x="11" y="1123"/>
                                  <a:pt x="0" y="1024"/>
                                  <a:pt x="6" y="951"/>
                                </a:cubicBezTo>
                                <a:cubicBezTo>
                                  <a:pt x="9" y="877"/>
                                  <a:pt x="18" y="813"/>
                                  <a:pt x="35" y="747"/>
                                </a:cubicBezTo>
                                <a:cubicBezTo>
                                  <a:pt x="54" y="682"/>
                                  <a:pt x="78" y="611"/>
                                  <a:pt x="106" y="555"/>
                                </a:cubicBezTo>
                                <a:cubicBezTo>
                                  <a:pt x="123" y="527"/>
                                  <a:pt x="180" y="436"/>
                                  <a:pt x="218" y="397"/>
                                </a:cubicBezTo>
                                <a:cubicBezTo>
                                  <a:pt x="242" y="361"/>
                                  <a:pt x="251" y="344"/>
                                  <a:pt x="293" y="307"/>
                                </a:cubicBezTo>
                                <a:cubicBezTo>
                                  <a:pt x="335" y="270"/>
                                  <a:pt x="420" y="208"/>
                                  <a:pt x="473" y="172"/>
                                </a:cubicBezTo>
                                <a:cubicBezTo>
                                  <a:pt x="526" y="136"/>
                                  <a:pt x="551" y="116"/>
                                  <a:pt x="608" y="90"/>
                                </a:cubicBezTo>
                                <a:cubicBezTo>
                                  <a:pt x="665" y="64"/>
                                  <a:pt x="748" y="30"/>
                                  <a:pt x="818" y="15"/>
                                </a:cubicBezTo>
                                <a:cubicBezTo>
                                  <a:pt x="888" y="0"/>
                                  <a:pt x="962" y="0"/>
                                  <a:pt x="1028" y="0"/>
                                </a:cubicBezTo>
                                <a:cubicBezTo>
                                  <a:pt x="1094" y="0"/>
                                  <a:pt x="1151" y="7"/>
                                  <a:pt x="1216" y="14"/>
                                </a:cubicBezTo>
                                <a:cubicBezTo>
                                  <a:pt x="1307" y="27"/>
                                  <a:pt x="1474" y="57"/>
                                  <a:pt x="1576" y="80"/>
                                </a:cubicBezTo>
                                <a:cubicBezTo>
                                  <a:pt x="1642" y="97"/>
                                  <a:pt x="1758" y="126"/>
                                  <a:pt x="1831" y="150"/>
                                </a:cubicBezTo>
                                <a:cubicBezTo>
                                  <a:pt x="1894" y="171"/>
                                  <a:pt x="1942" y="194"/>
                                  <a:pt x="2003" y="217"/>
                                </a:cubicBezTo>
                                <a:cubicBezTo>
                                  <a:pt x="2121" y="275"/>
                                  <a:pt x="2372" y="390"/>
                                  <a:pt x="2506" y="465"/>
                                </a:cubicBezTo>
                                <a:cubicBezTo>
                                  <a:pt x="2600" y="531"/>
                                  <a:pt x="2724" y="593"/>
                                  <a:pt x="2821" y="652"/>
                                </a:cubicBezTo>
                                <a:cubicBezTo>
                                  <a:pt x="2927" y="719"/>
                                  <a:pt x="3084" y="828"/>
                                  <a:pt x="3173" y="892"/>
                                </a:cubicBezTo>
                                <a:cubicBezTo>
                                  <a:pt x="3262" y="956"/>
                                  <a:pt x="3323" y="1007"/>
                                  <a:pt x="3358" y="1038"/>
                                </a:cubicBezTo>
                                <a:cubicBezTo>
                                  <a:pt x="3419" y="1093"/>
                                  <a:pt x="3399" y="1056"/>
                                  <a:pt x="3383" y="1079"/>
                                </a:cubicBezTo>
                                <a:cubicBezTo>
                                  <a:pt x="3367" y="1102"/>
                                  <a:pt x="3319" y="1134"/>
                                  <a:pt x="3263" y="1176"/>
                                </a:cubicBezTo>
                                <a:cubicBezTo>
                                  <a:pt x="3208" y="1216"/>
                                  <a:pt x="3120" y="1286"/>
                                  <a:pt x="3046" y="1333"/>
                                </a:cubicBezTo>
                                <a:cubicBezTo>
                                  <a:pt x="2970" y="1383"/>
                                  <a:pt x="2902" y="1420"/>
                                  <a:pt x="2806" y="1475"/>
                                </a:cubicBezTo>
                                <a:cubicBezTo>
                                  <a:pt x="2671" y="1557"/>
                                  <a:pt x="2564" y="1611"/>
                                  <a:pt x="2468" y="1663"/>
                                </a:cubicBezTo>
                                <a:cubicBezTo>
                                  <a:pt x="2372" y="1715"/>
                                  <a:pt x="2287" y="1760"/>
                                  <a:pt x="2228" y="1790"/>
                                </a:cubicBezTo>
                                <a:cubicBezTo>
                                  <a:pt x="2169" y="1820"/>
                                  <a:pt x="2212" y="1808"/>
                                  <a:pt x="2116" y="1843"/>
                                </a:cubicBezTo>
                                <a:cubicBezTo>
                                  <a:pt x="1919" y="1932"/>
                                  <a:pt x="1792" y="1963"/>
                                  <a:pt x="1651" y="2001"/>
                                </a:cubicBezTo>
                                <a:cubicBezTo>
                                  <a:pt x="1566" y="2015"/>
                                  <a:pt x="1397" y="2069"/>
                                  <a:pt x="1276" y="2083"/>
                                </a:cubicBezTo>
                                <a:cubicBezTo>
                                  <a:pt x="1155" y="2097"/>
                                  <a:pt x="1018" y="2094"/>
                                  <a:pt x="923" y="2086"/>
                                </a:cubicBezTo>
                                <a:cubicBezTo>
                                  <a:pt x="820" y="2081"/>
                                  <a:pt x="786" y="2064"/>
                                  <a:pt x="706" y="2038"/>
                                </a:cubicBezTo>
                                <a:cubicBezTo>
                                  <a:pt x="629" y="2006"/>
                                  <a:pt x="533" y="1965"/>
                                  <a:pt x="458" y="1918"/>
                                </a:cubicBezTo>
                                <a:cubicBezTo>
                                  <a:pt x="383" y="1871"/>
                                  <a:pt x="313" y="1812"/>
                                  <a:pt x="256" y="1756"/>
                                </a:cubicBezTo>
                                <a:cubicBezTo>
                                  <a:pt x="217" y="1698"/>
                                  <a:pt x="151" y="1648"/>
                                  <a:pt x="113" y="1580"/>
                                </a:cubicBezTo>
                                <a:cubicBezTo>
                                  <a:pt x="75" y="1512"/>
                                  <a:pt x="47" y="1413"/>
                                  <a:pt x="31" y="1348"/>
                                </a:cubicBezTo>
                                <a:cubicBezTo>
                                  <a:pt x="15" y="1283"/>
                                  <a:pt x="21" y="1261"/>
                                  <a:pt x="16" y="1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7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8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48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486440"/>
                            <a:ext cx="182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43640"/>
                            <a:ext cx="572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1520" y="693360"/>
                            <a:ext cx="2057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113360" y="1943280"/>
                            <a:ext cx="413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9200" y="1976040"/>
                            <a:ext cx="3556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943640"/>
                            <a:ext cx="144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58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52400"/>
                            <a:ext cx="181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0">
                                <a:moveTo>
                                  <a:pt x="0" y="0"/>
                                </a:moveTo>
                                <a:cubicBezTo>
                                  <a:pt x="81" y="40"/>
                                  <a:pt x="185" y="91"/>
                                  <a:pt x="225" y="180"/>
                                </a:cubicBezTo>
                                <a:cubicBezTo>
                                  <a:pt x="244" y="223"/>
                                  <a:pt x="255" y="270"/>
                                  <a:pt x="270" y="315"/>
                                </a:cubicBezTo>
                                <a:cubicBezTo>
                                  <a:pt x="284" y="358"/>
                                  <a:pt x="270" y="405"/>
                                  <a:pt x="27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572040"/>
                            <a:ext cx="228528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00280" y="2597760"/>
                            <a:ext cx="3618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1671480"/>
                            <a:ext cx="109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20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4" y="1"/>
                                  <a:pt x="60" y="15"/>
                                </a:cubicBezTo>
                                <a:cubicBezTo>
                                  <a:pt x="173" y="114"/>
                                  <a:pt x="165" y="289"/>
                                  <a:pt x="16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893600" y="1588680"/>
                            <a:ext cx="3430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148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186920" y="182880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427560" y="194328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1943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94200" y="1127880"/>
                            <a:ext cx="3499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8440" y="1576080"/>
                            <a:ext cx="162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0">
                                <a:moveTo>
                                  <a:pt x="0" y="180"/>
                                </a:moveTo>
                                <a:cubicBezTo>
                                  <a:pt x="25" y="175"/>
                                  <a:pt x="50" y="172"/>
                                  <a:pt x="75" y="165"/>
                                </a:cubicBezTo>
                                <a:cubicBezTo>
                                  <a:pt x="106" y="157"/>
                                  <a:pt x="165" y="135"/>
                                  <a:pt x="165" y="135"/>
                                </a:cubicBezTo>
                                <a:cubicBezTo>
                                  <a:pt x="185" y="105"/>
                                  <a:pt x="205" y="75"/>
                                  <a:pt x="225" y="45"/>
                                </a:cubicBezTo>
                                <a:cubicBezTo>
                                  <a:pt x="235" y="30"/>
                                  <a:pt x="255" y="0"/>
                                  <a:pt x="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399040" y="1828800"/>
                            <a:ext cx="413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513880" y="114300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598760" y="1405080"/>
                            <a:ext cx="3751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70200" y="1495440"/>
                            <a:ext cx="3243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54920" y="1889640"/>
                            <a:ext cx="3117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640" y="30866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941840" y="2819520"/>
                            <a:ext cx="3499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52080" y="37584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0" y="3201120"/>
                            <a:ext cx="991080" cy="38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2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686520"/>
                            <a:ext cx="570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400">
                            <a:off x="1339560" y="716760"/>
                            <a:ext cx="84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1019880"/>
                            <a:ext cx="609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4961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5055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82.05pt" coordorigin="0,0" coordsize="7560,5641">
                <v:rect id="shape_0" stroked="f" o:allowincell="f" style="position:absolute;left:0;top:1;width:7559;height:5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1,1" to="1261,5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801;width:2519;height:2519;mso-wrap-style:none;v-text-anchor:middle;mso-position-horizontal-relative:char">
                  <v:fill o:detectmouseclick="t" type="solid" color2="black" opacity="0"/>
                  <v:stroke color="black" weight="3240" dashstyle="dash" joinstyle="miter" endcap="flat"/>
                  <w10:wrap type="none"/>
                </v:oval>
                <v:shape id="shape_0" stroked="f" o:allowincell="f" style="position:absolute;left:538;top:0;width:670;height:52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540,3061" to="6839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19,2097" path="m16,1192c11,1123,0,1024,6,951c9,877,18,813,35,747c54,682,78,611,106,555c123,527,180,436,218,397c242,361,251,344,293,307c335,270,420,208,473,172c526,136,551,116,608,90c665,64,748,30,818,15c888,0,962,0,1028,0c1094,0,1151,7,1216,14c1307,27,1474,57,1576,80c1642,97,1758,126,1831,150c1894,171,1942,194,2003,217c2121,275,2372,390,2506,465c2600,531,2724,593,2821,652c2927,719,3084,828,3173,892c3262,956,3323,1007,3358,1038c3419,1093,3399,1056,3383,1079c3367,1102,3319,1134,3263,1176c3208,1216,3120,1286,3046,1333c2970,1383,2902,1420,2806,1475c2671,1557,2564,1611,2468,1663c2372,1715,2287,1760,2228,1790c2169,1820,2212,1808,2116,1843c1919,1932,1792,1963,1651,2001c1566,2015,1397,2069,1276,2083c1155,2097,1018,2094,923,2086c820,2081,786,2064,706,2038c629,2006,533,1965,458,1918c383,1871,313,1812,256,1756c217,1698,151,1648,113,1580c75,1512,47,1413,31,1348c15,1283,21,1261,16,1192xe" fillcolor="white" stroked="t" o:allowincell="f" style="position:absolute;left:1978;top:2004;width:3418;height:2096;mso-wrap-style:none;v-text-anchor:middle;mso-position-horizontal-relative:char">
                  <v:fill o:detectmouseclick="t" type="solid" color2="black" opacity="0"/>
                  <v:stroke color="black" weight="9360" joinstyle="round" endcap="flat"/>
                  <w10:wrap type="none"/>
                </v:shape>
                <v:line id="shape_0" from="1261,2161" to="1261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341" to="1261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341" to="2341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2341" to="2881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341" to="4139,30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1" to="198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61" to="125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61" to="5400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061" to="5400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061" to="5220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061" to="5399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61" to="4140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4,1092" to="5383,30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8;top:3060;width:650;height:505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08;top:3112;width:559;height:53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1980,3061" to="1981,45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61,4501" to="1979,450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84,450" path="m0,0c81,40,185,91,225,180c244,223,255,270,270,315c284,358,270,405,270,450e" stroked="t" o:allowincell="f" style="position:absolute;left:1470;top:2602;width:284;height:449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800,901" to="5398,306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60;top:4091;width:569;height:505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coordsize="173,420" path="m0,0c20,5,44,1,60,15c173,114,165,289,165,420e" stroked="t" o:allowincell="f" style="position:absolute;left:2955;top:2632;width:172;height:419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2982;top:2502;width:539;height:51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4140,2341" to="4140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69;top:2880;width:530;height:505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398;top:3060;width:530;height:505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5400,3061" to="5400,48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38;top:1776;width:550;height:505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coordsize="255,180" path="m0,180c25,175,50,172,75,165c106,157,165,135,165,135c185,105,205,75,225,45c235,30,255,0,255,0e" stroked="t" o:allowincell="f" style="position:absolute;left:4155;top:2482;width:254;height:179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3778;top:2880;width:650;height:505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800;width:530;height:505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2213;width:590;height:505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2355;width:510;height:505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2976;width:490;height:505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1261,4861" to="5399,4861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58;top:4440;width:550;height:505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592;width:579;height:534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79;top:5041;width:156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2.1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flat"/>
                  <w10:wrap type="none"/>
                </v:shape>
                <v:line id="shape_0" from="1261,1081" to="2159,30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0;top:1129;width:132;height:159;mso-wrap-style:none;v-text-anchor:middle;rotation:24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55;top:1606;width:9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flat"/>
                  <w10:wrap type="none"/>
                </v:shape>
                <v:shape id="shape_0" fillcolor="white" stroked="t" o:allowincell="f" style="position:absolute;left:5190;top:2356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flat"/>
                  <w10:wrap type="none"/>
                </v:shape>
                <v:shape id="shape_0" fillcolor="white" stroked="t" o:allowincell="f" style="position:absolute;left:1770;top:237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14pt1"/>
        <w:spacing w:before="0" w:after="0"/>
        <w:ind w:firstLine="851"/>
        <w:jc w:val="both"/>
        <w:rPr/>
      </w:pPr>
      <w:r>
        <w:rPr>
          <w:lang w:val="ru-RU"/>
        </w:rPr>
        <w:t xml:space="preserve">Если точка </w:t>
      </w:r>
      <w:r>
        <w:rPr>
          <w:i/>
          <w:lang w:val="ru-RU"/>
        </w:rPr>
        <w:t>С</w:t>
      </w:r>
      <w:r>
        <w:rPr>
          <w:lang w:val="ru-RU"/>
        </w:rPr>
        <w:t xml:space="preserve"> приближается к точке </w:t>
      </w:r>
      <w:r>
        <w:rPr>
          <w:i/>
          <w:lang w:val="ru-RU"/>
        </w:rPr>
        <w:t>В</w:t>
      </w:r>
      <w:r>
        <w:rPr>
          <w:lang w:val="ru-RU"/>
        </w:rPr>
        <w:t xml:space="preserve">, то при эт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 стремится к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Скачок скорости уменьшается и косая ударная волна в пределе переходит в слабый разрыв - в слабую ударную звуковую волну. Однако при этом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имеет конечное знач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ru-RU"/>
        </w:rPr>
        <w:t xml:space="preserve">. Это знач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можно определить из уравнения для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</w:t>
      </w:r>
      <w:hyperlink w:anchor="ф63">
        <w:r>
          <w:rPr>
            <w:rStyle w:val="InternetLink"/>
            <w:color w:val="000000"/>
            <w:u w:val="none"/>
            <w:lang w:val="ru-RU"/>
          </w:rPr>
          <w:t>(12.63)</w:t>
        </w:r>
      </w:hyperlink>
      <w:r>
        <w:rPr>
          <w:lang w:val="ru-RU"/>
        </w:rPr>
        <w:t>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14pt1"/>
        <w:rPr/>
      </w:pPr>
      <w:r>
        <w:rPr>
          <w:lang w:val="ru-RU"/>
        </w:rPr>
        <w:t xml:space="preserve">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меем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</w:t>
      </w:r>
      <w:bookmarkStart w:id="13" w:name="ф70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bookmarkEnd w:id="13"/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</m:oMath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</w:p>
    <w:p>
      <w:pPr>
        <w:pStyle w:val="14pt1"/>
        <w:ind w:firstLine="851"/>
        <w:jc w:val="both"/>
        <w:rPr/>
      </w:pPr>
      <w:r>
        <w:rPr>
          <w:lang w:val="ru-RU"/>
        </w:rPr>
        <w:t>Таким образом, действительно убеждаемся, что слабая косая ударная волна (звуковая волна), как и следовало ожидать, распространяется под углом Маха.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При перемещении точки </w:t>
      </w:r>
      <w:r>
        <w:rPr>
          <w:i/>
          <w:lang w:val="ru-RU"/>
        </w:rPr>
        <w:t>С</w:t>
      </w:r>
      <w:r>
        <w:rPr>
          <w:lang w:val="ru-RU"/>
        </w:rPr>
        <w:t xml:space="preserve"> к точке </w:t>
      </w:r>
      <w:r>
        <w:rPr>
          <w:i/>
          <w:lang w:val="ru-RU"/>
        </w:rPr>
        <w:t>А</w:t>
      </w:r>
      <w:r>
        <w:rPr>
          <w:lang w:val="ru-RU"/>
        </w:rPr>
        <w:t xml:space="preserve"> скор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за косой ударной волной уменьшается и после прохождения становится дозвуковой. При этом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монотонно увеличивается и, наконец, в точке </w:t>
      </w:r>
      <w:r>
        <w:rPr>
          <w:i/>
          <w:lang w:val="ru-RU"/>
        </w:rPr>
        <w:t>А</w:t>
      </w:r>
      <w:r>
        <w:rPr>
          <w:lang w:val="ru-RU"/>
        </w:rPr>
        <w:t xml:space="preserve">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становится равным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ru-RU"/>
        </w:rPr>
        <w:t xml:space="preserve">, что соответствует прямой ударной волне. Из соотношения </w:t>
      </w:r>
      <w:hyperlink w:anchor="ф63">
        <w:r>
          <w:rPr>
            <w:rStyle w:val="InternetLink"/>
            <w:color w:val="000000"/>
            <w:u w:val="none"/>
            <w:lang w:val="ru-RU"/>
          </w:rPr>
          <w:t>(12.63)</w:t>
        </w:r>
      </w:hyperlink>
      <w:r>
        <w:rPr>
          <w:lang w:val="ru-RU"/>
        </w:rPr>
        <w:t xml:space="preserve"> для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ru-RU"/>
        </w:rPr>
        <w:t xml:space="preserve">) немедленно следует формула </w:t>
      </w:r>
      <w:hyperlink w:anchor="ф51">
        <w:r>
          <w:rPr>
            <w:rStyle w:val="InternetLink"/>
            <w:color w:val="000000"/>
            <w:u w:val="none"/>
            <w:lang w:val="ru-RU"/>
          </w:rPr>
          <w:t>(12.51)</w:t>
        </w:r>
      </w:hyperlink>
      <w:r>
        <w:rPr>
          <w:lang w:val="ru-RU"/>
        </w:rPr>
        <w:t>, полученная для прямой ударной волны:</w:t>
      </w:r>
    </w:p>
    <w:p>
      <w:pPr>
        <w:pStyle w:val="Style19"/>
        <w:rPr/>
      </w:pPr>
      <w:r>
        <w:rPr/>
        <w:tab/>
      </w:r>
      <w:bookmarkStart w:id="14" w:name="ф71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bookmarkEnd w:id="14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Из </w:t>
      </w:r>
      <w:hyperlink w:anchor="р11">
        <w:r>
          <w:rPr>
            <w:rStyle w:val="InternetLink"/>
            <w:color w:val="000000"/>
            <w:u w:val="none"/>
            <w:lang w:val="ru-RU"/>
          </w:rPr>
          <w:t>рис. 12.11</w:t>
        </w:r>
      </w:hyperlink>
      <w:r>
        <w:rPr>
          <w:lang w:val="ru-RU"/>
        </w:rPr>
        <w:t xml:space="preserve"> видно, что если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при перемещении точки </w:t>
      </w:r>
      <w:r>
        <w:rPr>
          <w:i/>
          <w:lang w:val="ru-RU"/>
        </w:rPr>
        <w:t>С</w:t>
      </w:r>
      <w:r>
        <w:rPr>
          <w:lang w:val="ru-RU"/>
        </w:rPr>
        <w:t xml:space="preserve"> от точки </w:t>
      </w:r>
      <w:r>
        <w:rPr>
          <w:i/>
          <w:lang w:val="ru-RU"/>
        </w:rPr>
        <w:t>В</w:t>
      </w:r>
      <w:r>
        <w:rPr>
          <w:lang w:val="ru-RU"/>
        </w:rPr>
        <w:t xml:space="preserve"> к  точке </w:t>
      </w:r>
      <w:r>
        <w:rPr>
          <w:i/>
          <w:lang w:val="ru-RU"/>
        </w:rPr>
        <w:t>А</w:t>
      </w:r>
      <w:r>
        <w:rPr>
          <w:lang w:val="ru-RU"/>
        </w:rPr>
        <w:t xml:space="preserve"> растет монотонно, то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 xml:space="preserve">  достигает некоторого максимального значения в точке </w:t>
      </w:r>
      <w:r>
        <w:rPr>
          <w:i/>
          <w:lang w:val="ru-RU"/>
        </w:rPr>
        <w:t>К</w:t>
      </w:r>
      <w:r>
        <w:rPr>
          <w:lang w:val="ru-RU"/>
        </w:rPr>
        <w:t xml:space="preserve"> (в точке </w:t>
      </w:r>
      <w:r>
        <w:rPr>
          <w:i/>
          <w:lang w:val="ru-RU"/>
        </w:rPr>
        <w:t>К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/>
        </m:sSub>
      </m:oMath>
      <w:r>
        <w:rPr>
          <w:lang w:val="ru-RU"/>
        </w:rPr>
        <w:t xml:space="preserve">), а затем начинает убывать. Точка </w:t>
      </w:r>
      <w:r>
        <w:rPr>
          <w:i/>
          <w:lang w:val="ru-RU"/>
        </w:rPr>
        <w:t>К</w:t>
      </w:r>
      <w:r>
        <w:rPr>
          <w:lang w:val="ru-RU"/>
        </w:rPr>
        <w:t xml:space="preserve"> делит ударную поляру на две части. Часть </w:t>
      </w:r>
      <w:r>
        <w:rPr>
          <w:i/>
          <w:lang w:val="ru-RU"/>
        </w:rPr>
        <w:t>ВК</w:t>
      </w:r>
      <w:r>
        <w:rPr>
          <w:lang w:val="ru-RU"/>
        </w:rPr>
        <w:t xml:space="preserve">, для котор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>
          <w:lang w:val="ru-RU"/>
        </w:rPr>
        <w:t xml:space="preserve"> и часть </w:t>
      </w:r>
      <w:r>
        <w:rPr>
          <w:i/>
          <w:lang w:val="ru-RU"/>
        </w:rPr>
        <w:t>КА</w:t>
      </w:r>
      <w:r>
        <w:rPr>
          <w:lang w:val="ru-RU"/>
        </w:rPr>
        <w:t xml:space="preserve">, в точках котор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>
          <w:lang w:val="ru-RU"/>
        </w:rPr>
        <w:t xml:space="preserve">, причем точка </w:t>
      </w:r>
      <w:r>
        <w:rPr>
          <w:i/>
          <w:lang w:val="ru-RU"/>
        </w:rPr>
        <w:t>К</w:t>
      </w:r>
      <w:r>
        <w:rPr>
          <w:lang w:val="ru-RU"/>
        </w:rPr>
        <w:t xml:space="preserve"> почти в точности совпадает с точкой касания касательной, проведенной к поляре из начала координат. Следовательно, для точек  поляры </w:t>
      </w:r>
      <w:r>
        <w:rPr>
          <w:i/>
          <w:lang w:val="ru-RU"/>
        </w:rPr>
        <w:t>ВК</w:t>
      </w:r>
      <w:r>
        <w:rPr>
          <w:lang w:val="ru-RU"/>
        </w:rPr>
        <w:t xml:space="preserve"> скорость газа, прошедшего косую ударную волну остается сверхзвуковой, а для точек </w:t>
      </w:r>
      <w:r>
        <w:rPr>
          <w:i/>
          <w:lang w:val="ru-RU"/>
        </w:rPr>
        <w:t>КА</w:t>
      </w:r>
      <w:r>
        <w:rPr>
          <w:lang w:val="ru-RU"/>
        </w:rPr>
        <w:t xml:space="preserve">  скорость газа после косой ударной волны становится дозвуковой.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Точки части поляры </w:t>
      </w:r>
      <w:r>
        <w:rPr>
          <w:i/>
          <w:lang w:val="ru-RU"/>
        </w:rPr>
        <w:t>ВК</w:t>
      </w:r>
      <w:r>
        <w:rPr>
          <w:lang w:val="ru-RU"/>
        </w:rPr>
        <w:t xml:space="preserve"> называют точками </w:t>
      </w:r>
      <w:r>
        <w:rPr>
          <w:i/>
          <w:lang w:val="ru-RU"/>
        </w:rPr>
        <w:t>слабого семейства</w:t>
      </w:r>
      <w:r>
        <w:rPr>
          <w:lang w:val="ru-RU"/>
        </w:rPr>
        <w:t xml:space="preserve">, а точки части поляры </w:t>
      </w:r>
      <w:r>
        <w:rPr>
          <w:i/>
          <w:lang w:val="ru-RU"/>
        </w:rPr>
        <w:t>КА</w:t>
      </w:r>
      <w:r>
        <w:rPr>
          <w:lang w:val="ru-RU"/>
        </w:rPr>
        <w:t xml:space="preserve">  точками </w:t>
      </w:r>
      <w:r>
        <w:rPr>
          <w:i/>
          <w:lang w:val="ru-RU"/>
        </w:rPr>
        <w:t xml:space="preserve">сильного семейства </w:t>
      </w:r>
      <w:r>
        <w:rPr>
          <w:lang w:val="ru-RU"/>
        </w:rPr>
        <w:t xml:space="preserve">ударных волн. Заданному угл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 xml:space="preserve"> на ударной поляре всегда (кроме точки </w:t>
      </w:r>
      <w:r>
        <w:rPr>
          <w:i/>
          <w:lang w:val="ru-RU"/>
        </w:rPr>
        <w:t>К</w:t>
      </w:r>
      <w:r>
        <w:rPr>
          <w:lang w:val="ru-RU"/>
        </w:rPr>
        <w:t xml:space="preserve">) соответствует две точки, из которых одна принадлежит слабому, а другая сильному семейству. Опыт показывает, что в действительности реализуются  лишь точки слабого семейства ударных волн. Заданному угл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на ударной поляре всегда (кроме точки </w:t>
      </w:r>
      <w:r>
        <w:rPr>
          <w:i/>
          <w:lang w:val="ru-RU"/>
        </w:rPr>
        <w:t>К</w:t>
      </w:r>
      <w:r>
        <w:rPr>
          <w:lang w:val="ru-RU"/>
        </w:rPr>
        <w:t xml:space="preserve">) соответствуют две точки, из которых одна принадлежит слабому, а другая сильному семейству. Точки сильного семейства никогда не реализуются, кроме как в прямой ударной волне (точка </w:t>
      </w:r>
      <w:r>
        <w:rPr>
          <w:i/>
          <w:lang w:val="ru-RU"/>
        </w:rPr>
        <w:t>А</w:t>
      </w:r>
      <w:r>
        <w:rPr>
          <w:lang w:val="ru-RU"/>
        </w:rPr>
        <w:t xml:space="preserve">). По-видимому, ударные волны, соответствующие точкам сильного семейства, кроме точки </w:t>
      </w:r>
      <w:r>
        <w:rPr>
          <w:i/>
          <w:lang w:val="ru-RU"/>
        </w:rPr>
        <w:t>А</w:t>
      </w:r>
      <w:r>
        <w:rPr>
          <w:lang w:val="ru-RU"/>
        </w:rPr>
        <w:t>, неустойчивы. Поэтому за косой ударной волной скорость потока газа остается сверхзвуковой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</m:oMath>
      <w:r>
        <w:rPr>
          <w:lang w:val="ru-RU"/>
        </w:rPr>
        <w:t>), и в нем могут образовываться еще косые или прямые ударные волны.</w:t>
      </w:r>
    </w:p>
    <w:p>
      <w:pPr>
        <w:pStyle w:val="14pt1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3"/>
        <w:ind w:left="1588" w:hanging="737"/>
        <w:rPr/>
      </w:pPr>
      <w:r>
        <w:rPr/>
        <w:t>12.8.4. Обтекание клина сверхзвуковым потоком</w:t>
      </w:r>
    </w:p>
    <w:p>
      <w:pPr>
        <w:pStyle w:val="14pt1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7965</wp:posOffset>
                </wp:positionH>
                <wp:positionV relativeFrom="paragraph">
                  <wp:posOffset>574040</wp:posOffset>
                </wp:positionV>
                <wp:extent cx="3498215" cy="2526665"/>
                <wp:effectExtent l="0" t="0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2526840"/>
                          <a:chOff x="0" y="0"/>
                          <a:chExt cx="3498120" cy="252684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3498120" cy="25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36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64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076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648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04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6488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07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24760"/>
                            <a:ext cx="106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75">
                                <a:moveTo>
                                  <a:pt x="0" y="0"/>
                                </a:moveTo>
                                <a:cubicBezTo>
                                  <a:pt x="81" y="27"/>
                                  <a:pt x="123" y="70"/>
                                  <a:pt x="150" y="150"/>
                                </a:cubicBezTo>
                                <a:cubicBezTo>
                                  <a:pt x="169" y="305"/>
                                  <a:pt x="165" y="230"/>
                                  <a:pt x="16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30240"/>
                            <a:ext cx="95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5">
                                <a:moveTo>
                                  <a:pt x="0" y="0"/>
                                </a:moveTo>
                                <a:cubicBezTo>
                                  <a:pt x="75" y="25"/>
                                  <a:pt x="73" y="41"/>
                                  <a:pt x="105" y="105"/>
                                </a:cubicBezTo>
                                <a:cubicBezTo>
                                  <a:pt x="149" y="193"/>
                                  <a:pt x="135" y="102"/>
                                  <a:pt x="13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350720" y="704160"/>
                            <a:ext cx="3243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941120" y="786240"/>
                            <a:ext cx="3466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55400" y="490680"/>
                            <a:ext cx="69840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026720" y="1062360"/>
                            <a:ext cx="31752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360160" y="33012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9320" y="1473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Cs w:val="20"/>
                                  <w:sz w:val="28"/>
                                  <w:kern w:val="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9420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365840" y="104040"/>
                            <a:ext cx="38052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37960" y="431280"/>
                            <a:ext cx="4190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8600" y="2093760"/>
                            <a:ext cx="1048320" cy="432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2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64880" y="0"/>
                            <a:ext cx="4006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45.2pt;width:275.45pt;height:198.95pt" coordorigin="-359,904" coordsize="5509,3979">
                <v:rect id="shape_0" stroked="f" o:allowincell="f" style="position:absolute;left:-359;top:905;width:5508;height:39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21,962" to="2160,1501" stroked="t" o:allowincell="f" style="position:absolute;flip:y">
                  <v:stroke color="black" weight="9360" dashstyle="dash" endarrow="classic" endarrowwidth="narrow" endarrowlength="long" joinstyle="miter" endcap="flat"/>
                  <v:fill o:detectmouseclick="t" on="false"/>
                  <w10:wrap type="square"/>
                </v:line>
                <v:line id="shape_0" from="361,2581" to="4680,2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1,1861" to="3420,25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1,2581" to="3420,3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1,1141" to="3060,25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21,2581" to="3060,4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2402" to="2161,2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1,1861" to="3421,3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9,375" path="m0,0c81,27,123,70,150,150c169,305,165,230,165,375e" stroked="t" o:allowincell="f" style="position:absolute;left:2552;top:2203;width:167;height:37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149,225" path="m0,0c75,25,73,41,105,105c149,193,135,102,135,225e" stroked="t" o:allowincell="f" style="position:absolute;left:1831;top:2369;width:149;height:22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1768;top:2013;width:510;height:505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2698;top:2142;width:545;height:489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358;top:1677;width:1099;height:874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1258;top:2577;width:499;height:514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3358;top:1424;width:530;height:505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120;top:3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Cs w:val="20"/>
                            <w:sz w:val="28"/>
                            <w:kern w:val="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1621,1501" to="2700,150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647,1525" to="2186,2062" stroked="t" o:allowincell="f" style="position:absolute">
                  <v:stroke color="black" weight="9360" dashstyle="dash" endarrow="classic" endarrowwidth="narrow" endarrowlength="long" joinstyle="miter" endcap="flat"/>
                  <v:fill o:detectmouseclick="t" on="false"/>
                  <w10:wrap type="square"/>
                </v:line>
                <v:line id="shape_0" from="2170,992" to="2709,1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792;top:1068;width:598;height:534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1433;top:1583;width:659;height:534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560;top:4202;width:165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2.1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square"/>
                </v:shape>
                <v:shape id="shape_0" stroked="f" o:allowincell="f" style="position:absolute;left:1318;top:904;width:630;height:505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Рассмотрим обтекание сверхзвуковым потоком газа плоского клина </w:t>
      </w:r>
      <w:hyperlink w:anchor="р12">
        <w:r>
          <w:rPr>
            <w:rStyle w:val="InternetLink"/>
            <w:color w:val="000000"/>
            <w:u w:val="none"/>
            <w:lang w:val="ru-RU"/>
          </w:rPr>
          <w:t>(рис. 12.12)</w:t>
        </w:r>
      </w:hyperlink>
      <w:r>
        <w:rPr>
          <w:lang w:val="ru-RU"/>
        </w:rPr>
        <w:t xml:space="preserve">. Пусть нам задан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Необходимо найти угол косой ударной волны. Для практических расчетов параметров косой ударной волны существуют монограммы, которые представляют собой ударные поляры, вычисленные для различных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Они изображены в виде строфоид, вложенных одна в другую. Причем строфоида, построенная для меньшег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лежит внутри строфоиды, построенной для большег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В данном случае нам известн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а также угол  поворота поток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 xml:space="preserve">, т.к. поток должен повернуть вдоль поверхности клина </w:t>
      </w:r>
      <w:r>
        <w:rPr>
          <w:i/>
          <w:lang w:val="ru-RU"/>
        </w:rPr>
        <w:t>ОА</w:t>
      </w:r>
      <w:r>
        <w:rPr>
          <w:lang w:val="ru-RU"/>
        </w:rPr>
        <w:t>.</w:t>
      </w:r>
    </w:p>
    <w:p>
      <w:pPr>
        <w:pStyle w:val="14pt1"/>
        <w:jc w:val="center"/>
        <w:rPr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849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5.6pt" to="108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8491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5.6pt" to="108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7348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6.6pt" to="108pt,1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8491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5.6pt" to="108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84015" cy="3581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3581280"/>
                          <a:chOff x="0" y="0"/>
                          <a:chExt cx="4183920" cy="358128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0"/>
                            <a:ext cx="418392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9432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770640" y="1942560"/>
                            <a:ext cx="4132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4400" y="114480"/>
                            <a:ext cx="144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32080" y="75600"/>
                            <a:ext cx="4262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3200400"/>
                            <a:ext cx="991080" cy="38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582920" y="1655280"/>
                            <a:ext cx="3430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970360" y="167580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1943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24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284560" y="1294920"/>
                            <a:ext cx="337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942480" y="1628280"/>
                            <a:ext cx="3243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08400" y="1980720"/>
                            <a:ext cx="3117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0862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760760" y="2818800"/>
                            <a:ext cx="3499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252080" y="680040"/>
                            <a:ext cx="368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439640"/>
                            <a:ext cx="183960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2097">
                                <a:moveTo>
                                  <a:pt x="16" y="1192"/>
                                </a:moveTo>
                                <a:cubicBezTo>
                                  <a:pt x="11" y="1123"/>
                                  <a:pt x="0" y="1024"/>
                                  <a:pt x="6" y="951"/>
                                </a:cubicBezTo>
                                <a:cubicBezTo>
                                  <a:pt x="9" y="877"/>
                                  <a:pt x="18" y="813"/>
                                  <a:pt x="35" y="747"/>
                                </a:cubicBezTo>
                                <a:cubicBezTo>
                                  <a:pt x="54" y="682"/>
                                  <a:pt x="78" y="611"/>
                                  <a:pt x="106" y="555"/>
                                </a:cubicBezTo>
                                <a:cubicBezTo>
                                  <a:pt x="123" y="527"/>
                                  <a:pt x="180" y="436"/>
                                  <a:pt x="218" y="397"/>
                                </a:cubicBezTo>
                                <a:cubicBezTo>
                                  <a:pt x="242" y="361"/>
                                  <a:pt x="251" y="344"/>
                                  <a:pt x="293" y="307"/>
                                </a:cubicBezTo>
                                <a:cubicBezTo>
                                  <a:pt x="335" y="270"/>
                                  <a:pt x="420" y="208"/>
                                  <a:pt x="473" y="172"/>
                                </a:cubicBezTo>
                                <a:cubicBezTo>
                                  <a:pt x="526" y="136"/>
                                  <a:pt x="551" y="116"/>
                                  <a:pt x="608" y="90"/>
                                </a:cubicBezTo>
                                <a:cubicBezTo>
                                  <a:pt x="665" y="64"/>
                                  <a:pt x="748" y="30"/>
                                  <a:pt x="818" y="15"/>
                                </a:cubicBezTo>
                                <a:cubicBezTo>
                                  <a:pt x="888" y="0"/>
                                  <a:pt x="962" y="0"/>
                                  <a:pt x="1028" y="0"/>
                                </a:cubicBezTo>
                                <a:cubicBezTo>
                                  <a:pt x="1094" y="0"/>
                                  <a:pt x="1151" y="7"/>
                                  <a:pt x="1216" y="14"/>
                                </a:cubicBezTo>
                                <a:cubicBezTo>
                                  <a:pt x="1307" y="27"/>
                                  <a:pt x="1474" y="57"/>
                                  <a:pt x="1576" y="80"/>
                                </a:cubicBezTo>
                                <a:cubicBezTo>
                                  <a:pt x="1642" y="97"/>
                                  <a:pt x="1758" y="126"/>
                                  <a:pt x="1831" y="150"/>
                                </a:cubicBezTo>
                                <a:cubicBezTo>
                                  <a:pt x="1894" y="171"/>
                                  <a:pt x="1942" y="194"/>
                                  <a:pt x="2003" y="217"/>
                                </a:cubicBezTo>
                                <a:cubicBezTo>
                                  <a:pt x="2121" y="275"/>
                                  <a:pt x="2372" y="390"/>
                                  <a:pt x="2506" y="465"/>
                                </a:cubicBezTo>
                                <a:cubicBezTo>
                                  <a:pt x="2600" y="531"/>
                                  <a:pt x="2724" y="593"/>
                                  <a:pt x="2821" y="652"/>
                                </a:cubicBezTo>
                                <a:cubicBezTo>
                                  <a:pt x="2927" y="719"/>
                                  <a:pt x="3084" y="828"/>
                                  <a:pt x="3173" y="892"/>
                                </a:cubicBezTo>
                                <a:cubicBezTo>
                                  <a:pt x="3262" y="956"/>
                                  <a:pt x="3323" y="1007"/>
                                  <a:pt x="3358" y="1038"/>
                                </a:cubicBezTo>
                                <a:cubicBezTo>
                                  <a:pt x="3419" y="1093"/>
                                  <a:pt x="3399" y="1056"/>
                                  <a:pt x="3383" y="1079"/>
                                </a:cubicBezTo>
                                <a:cubicBezTo>
                                  <a:pt x="3367" y="1102"/>
                                  <a:pt x="3319" y="1134"/>
                                  <a:pt x="3263" y="1176"/>
                                </a:cubicBezTo>
                                <a:cubicBezTo>
                                  <a:pt x="3208" y="1216"/>
                                  <a:pt x="3120" y="1286"/>
                                  <a:pt x="3046" y="1333"/>
                                </a:cubicBezTo>
                                <a:cubicBezTo>
                                  <a:pt x="2970" y="1383"/>
                                  <a:pt x="2902" y="1420"/>
                                  <a:pt x="2806" y="1475"/>
                                </a:cubicBezTo>
                                <a:cubicBezTo>
                                  <a:pt x="2671" y="1557"/>
                                  <a:pt x="2564" y="1611"/>
                                  <a:pt x="2468" y="1663"/>
                                </a:cubicBezTo>
                                <a:cubicBezTo>
                                  <a:pt x="2372" y="1715"/>
                                  <a:pt x="2287" y="1760"/>
                                  <a:pt x="2228" y="1790"/>
                                </a:cubicBezTo>
                                <a:cubicBezTo>
                                  <a:pt x="2169" y="1820"/>
                                  <a:pt x="2212" y="1808"/>
                                  <a:pt x="2116" y="1843"/>
                                </a:cubicBezTo>
                                <a:cubicBezTo>
                                  <a:pt x="1919" y="1932"/>
                                  <a:pt x="1792" y="1963"/>
                                  <a:pt x="1651" y="2001"/>
                                </a:cubicBezTo>
                                <a:cubicBezTo>
                                  <a:pt x="1566" y="2015"/>
                                  <a:pt x="1397" y="2069"/>
                                  <a:pt x="1276" y="2083"/>
                                </a:cubicBezTo>
                                <a:cubicBezTo>
                                  <a:pt x="1155" y="2097"/>
                                  <a:pt x="1018" y="2094"/>
                                  <a:pt x="923" y="2086"/>
                                </a:cubicBezTo>
                                <a:cubicBezTo>
                                  <a:pt x="820" y="2081"/>
                                  <a:pt x="786" y="2064"/>
                                  <a:pt x="706" y="2038"/>
                                </a:cubicBezTo>
                                <a:cubicBezTo>
                                  <a:pt x="629" y="2006"/>
                                  <a:pt x="533" y="1965"/>
                                  <a:pt x="458" y="1918"/>
                                </a:cubicBezTo>
                                <a:cubicBezTo>
                                  <a:pt x="383" y="1871"/>
                                  <a:pt x="313" y="1812"/>
                                  <a:pt x="256" y="1756"/>
                                </a:cubicBezTo>
                                <a:cubicBezTo>
                                  <a:pt x="217" y="1698"/>
                                  <a:pt x="151" y="1648"/>
                                  <a:pt x="113" y="1580"/>
                                </a:cubicBezTo>
                                <a:cubicBezTo>
                                  <a:pt x="75" y="1512"/>
                                  <a:pt x="47" y="1413"/>
                                  <a:pt x="31" y="1348"/>
                                </a:cubicBezTo>
                                <a:cubicBezTo>
                                  <a:pt x="15" y="1283"/>
                                  <a:pt x="21" y="1261"/>
                                  <a:pt x="16" y="1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2640"/>
                            <a:ext cx="12783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2097">
                                <a:moveTo>
                                  <a:pt x="16" y="1192"/>
                                </a:moveTo>
                                <a:cubicBezTo>
                                  <a:pt x="11" y="1123"/>
                                  <a:pt x="0" y="1024"/>
                                  <a:pt x="6" y="951"/>
                                </a:cubicBezTo>
                                <a:cubicBezTo>
                                  <a:pt x="9" y="877"/>
                                  <a:pt x="18" y="813"/>
                                  <a:pt x="35" y="747"/>
                                </a:cubicBezTo>
                                <a:cubicBezTo>
                                  <a:pt x="54" y="682"/>
                                  <a:pt x="78" y="611"/>
                                  <a:pt x="106" y="555"/>
                                </a:cubicBezTo>
                                <a:cubicBezTo>
                                  <a:pt x="123" y="527"/>
                                  <a:pt x="180" y="436"/>
                                  <a:pt x="218" y="397"/>
                                </a:cubicBezTo>
                                <a:cubicBezTo>
                                  <a:pt x="242" y="361"/>
                                  <a:pt x="251" y="344"/>
                                  <a:pt x="293" y="307"/>
                                </a:cubicBezTo>
                                <a:cubicBezTo>
                                  <a:pt x="335" y="270"/>
                                  <a:pt x="420" y="208"/>
                                  <a:pt x="473" y="172"/>
                                </a:cubicBezTo>
                                <a:cubicBezTo>
                                  <a:pt x="526" y="136"/>
                                  <a:pt x="551" y="116"/>
                                  <a:pt x="608" y="90"/>
                                </a:cubicBezTo>
                                <a:cubicBezTo>
                                  <a:pt x="665" y="64"/>
                                  <a:pt x="748" y="30"/>
                                  <a:pt x="818" y="15"/>
                                </a:cubicBezTo>
                                <a:cubicBezTo>
                                  <a:pt x="888" y="0"/>
                                  <a:pt x="962" y="0"/>
                                  <a:pt x="1028" y="0"/>
                                </a:cubicBezTo>
                                <a:cubicBezTo>
                                  <a:pt x="1094" y="0"/>
                                  <a:pt x="1151" y="7"/>
                                  <a:pt x="1216" y="14"/>
                                </a:cubicBezTo>
                                <a:cubicBezTo>
                                  <a:pt x="1307" y="27"/>
                                  <a:pt x="1474" y="57"/>
                                  <a:pt x="1576" y="80"/>
                                </a:cubicBezTo>
                                <a:cubicBezTo>
                                  <a:pt x="1642" y="97"/>
                                  <a:pt x="1758" y="126"/>
                                  <a:pt x="1831" y="150"/>
                                </a:cubicBezTo>
                                <a:cubicBezTo>
                                  <a:pt x="1894" y="171"/>
                                  <a:pt x="1942" y="194"/>
                                  <a:pt x="2003" y="217"/>
                                </a:cubicBezTo>
                                <a:cubicBezTo>
                                  <a:pt x="2121" y="275"/>
                                  <a:pt x="2372" y="390"/>
                                  <a:pt x="2506" y="465"/>
                                </a:cubicBezTo>
                                <a:cubicBezTo>
                                  <a:pt x="2600" y="531"/>
                                  <a:pt x="2724" y="593"/>
                                  <a:pt x="2821" y="652"/>
                                </a:cubicBezTo>
                                <a:cubicBezTo>
                                  <a:pt x="2927" y="719"/>
                                  <a:pt x="3084" y="828"/>
                                  <a:pt x="3173" y="892"/>
                                </a:cubicBezTo>
                                <a:cubicBezTo>
                                  <a:pt x="3262" y="956"/>
                                  <a:pt x="3323" y="1007"/>
                                  <a:pt x="3358" y="1038"/>
                                </a:cubicBezTo>
                                <a:cubicBezTo>
                                  <a:pt x="3419" y="1093"/>
                                  <a:pt x="3399" y="1056"/>
                                  <a:pt x="3383" y="1079"/>
                                </a:cubicBezTo>
                                <a:cubicBezTo>
                                  <a:pt x="3367" y="1102"/>
                                  <a:pt x="3319" y="1134"/>
                                  <a:pt x="3263" y="1176"/>
                                </a:cubicBezTo>
                                <a:cubicBezTo>
                                  <a:pt x="3208" y="1216"/>
                                  <a:pt x="3120" y="1286"/>
                                  <a:pt x="3046" y="1333"/>
                                </a:cubicBezTo>
                                <a:cubicBezTo>
                                  <a:pt x="2970" y="1383"/>
                                  <a:pt x="2902" y="1420"/>
                                  <a:pt x="2806" y="1475"/>
                                </a:cubicBezTo>
                                <a:cubicBezTo>
                                  <a:pt x="2671" y="1557"/>
                                  <a:pt x="2564" y="1611"/>
                                  <a:pt x="2468" y="1663"/>
                                </a:cubicBezTo>
                                <a:cubicBezTo>
                                  <a:pt x="2372" y="1715"/>
                                  <a:pt x="2287" y="1760"/>
                                  <a:pt x="2228" y="1790"/>
                                </a:cubicBezTo>
                                <a:cubicBezTo>
                                  <a:pt x="2169" y="1820"/>
                                  <a:pt x="2212" y="1808"/>
                                  <a:pt x="2116" y="1843"/>
                                </a:cubicBezTo>
                                <a:cubicBezTo>
                                  <a:pt x="1919" y="1932"/>
                                  <a:pt x="1792" y="1963"/>
                                  <a:pt x="1651" y="2001"/>
                                </a:cubicBezTo>
                                <a:cubicBezTo>
                                  <a:pt x="1566" y="2015"/>
                                  <a:pt x="1397" y="2069"/>
                                  <a:pt x="1276" y="2083"/>
                                </a:cubicBezTo>
                                <a:cubicBezTo>
                                  <a:pt x="1155" y="2097"/>
                                  <a:pt x="1018" y="2094"/>
                                  <a:pt x="923" y="2086"/>
                                </a:cubicBezTo>
                                <a:cubicBezTo>
                                  <a:pt x="820" y="2081"/>
                                  <a:pt x="786" y="2064"/>
                                  <a:pt x="706" y="2038"/>
                                </a:cubicBezTo>
                                <a:cubicBezTo>
                                  <a:pt x="629" y="2006"/>
                                  <a:pt x="533" y="1965"/>
                                  <a:pt x="458" y="1918"/>
                                </a:cubicBezTo>
                                <a:cubicBezTo>
                                  <a:pt x="383" y="1871"/>
                                  <a:pt x="313" y="1812"/>
                                  <a:pt x="256" y="1756"/>
                                </a:cubicBezTo>
                                <a:cubicBezTo>
                                  <a:pt x="217" y="1698"/>
                                  <a:pt x="151" y="1648"/>
                                  <a:pt x="113" y="1580"/>
                                </a:cubicBezTo>
                                <a:cubicBezTo>
                                  <a:pt x="75" y="1512"/>
                                  <a:pt x="47" y="1413"/>
                                  <a:pt x="31" y="1348"/>
                                </a:cubicBezTo>
                                <a:cubicBezTo>
                                  <a:pt x="15" y="1283"/>
                                  <a:pt x="21" y="1261"/>
                                  <a:pt x="16" y="1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06000"/>
                            <a:ext cx="246960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2097">
                                <a:moveTo>
                                  <a:pt x="16" y="1192"/>
                                </a:moveTo>
                                <a:cubicBezTo>
                                  <a:pt x="11" y="1123"/>
                                  <a:pt x="0" y="1024"/>
                                  <a:pt x="6" y="951"/>
                                </a:cubicBezTo>
                                <a:cubicBezTo>
                                  <a:pt x="9" y="877"/>
                                  <a:pt x="18" y="813"/>
                                  <a:pt x="35" y="747"/>
                                </a:cubicBezTo>
                                <a:cubicBezTo>
                                  <a:pt x="54" y="682"/>
                                  <a:pt x="78" y="611"/>
                                  <a:pt x="106" y="555"/>
                                </a:cubicBezTo>
                                <a:cubicBezTo>
                                  <a:pt x="123" y="527"/>
                                  <a:pt x="180" y="436"/>
                                  <a:pt x="218" y="397"/>
                                </a:cubicBezTo>
                                <a:cubicBezTo>
                                  <a:pt x="242" y="361"/>
                                  <a:pt x="251" y="344"/>
                                  <a:pt x="293" y="307"/>
                                </a:cubicBezTo>
                                <a:cubicBezTo>
                                  <a:pt x="335" y="270"/>
                                  <a:pt x="420" y="208"/>
                                  <a:pt x="473" y="172"/>
                                </a:cubicBezTo>
                                <a:cubicBezTo>
                                  <a:pt x="526" y="136"/>
                                  <a:pt x="551" y="116"/>
                                  <a:pt x="608" y="90"/>
                                </a:cubicBezTo>
                                <a:cubicBezTo>
                                  <a:pt x="665" y="64"/>
                                  <a:pt x="748" y="30"/>
                                  <a:pt x="818" y="15"/>
                                </a:cubicBezTo>
                                <a:cubicBezTo>
                                  <a:pt x="888" y="0"/>
                                  <a:pt x="962" y="0"/>
                                  <a:pt x="1028" y="0"/>
                                </a:cubicBezTo>
                                <a:cubicBezTo>
                                  <a:pt x="1094" y="0"/>
                                  <a:pt x="1151" y="7"/>
                                  <a:pt x="1216" y="14"/>
                                </a:cubicBezTo>
                                <a:cubicBezTo>
                                  <a:pt x="1307" y="27"/>
                                  <a:pt x="1474" y="57"/>
                                  <a:pt x="1576" y="80"/>
                                </a:cubicBezTo>
                                <a:cubicBezTo>
                                  <a:pt x="1642" y="97"/>
                                  <a:pt x="1758" y="126"/>
                                  <a:pt x="1831" y="150"/>
                                </a:cubicBezTo>
                                <a:cubicBezTo>
                                  <a:pt x="1894" y="171"/>
                                  <a:pt x="1942" y="194"/>
                                  <a:pt x="2003" y="217"/>
                                </a:cubicBezTo>
                                <a:cubicBezTo>
                                  <a:pt x="2121" y="275"/>
                                  <a:pt x="2372" y="390"/>
                                  <a:pt x="2506" y="465"/>
                                </a:cubicBezTo>
                                <a:cubicBezTo>
                                  <a:pt x="2600" y="531"/>
                                  <a:pt x="2724" y="593"/>
                                  <a:pt x="2821" y="652"/>
                                </a:cubicBezTo>
                                <a:cubicBezTo>
                                  <a:pt x="2927" y="719"/>
                                  <a:pt x="3084" y="828"/>
                                  <a:pt x="3173" y="892"/>
                                </a:cubicBezTo>
                                <a:cubicBezTo>
                                  <a:pt x="3262" y="956"/>
                                  <a:pt x="3323" y="1007"/>
                                  <a:pt x="3358" y="1038"/>
                                </a:cubicBezTo>
                                <a:cubicBezTo>
                                  <a:pt x="3419" y="1093"/>
                                  <a:pt x="3399" y="1056"/>
                                  <a:pt x="3383" y="1079"/>
                                </a:cubicBezTo>
                                <a:cubicBezTo>
                                  <a:pt x="3367" y="1102"/>
                                  <a:pt x="3319" y="1134"/>
                                  <a:pt x="3263" y="1176"/>
                                </a:cubicBezTo>
                                <a:cubicBezTo>
                                  <a:pt x="3208" y="1216"/>
                                  <a:pt x="3120" y="1286"/>
                                  <a:pt x="3046" y="1333"/>
                                </a:cubicBezTo>
                                <a:cubicBezTo>
                                  <a:pt x="2970" y="1383"/>
                                  <a:pt x="2902" y="1420"/>
                                  <a:pt x="2806" y="1475"/>
                                </a:cubicBezTo>
                                <a:cubicBezTo>
                                  <a:pt x="2671" y="1557"/>
                                  <a:pt x="2564" y="1611"/>
                                  <a:pt x="2468" y="1663"/>
                                </a:cubicBezTo>
                                <a:cubicBezTo>
                                  <a:pt x="2372" y="1715"/>
                                  <a:pt x="2287" y="1760"/>
                                  <a:pt x="2228" y="1790"/>
                                </a:cubicBezTo>
                                <a:cubicBezTo>
                                  <a:pt x="2169" y="1820"/>
                                  <a:pt x="2212" y="1808"/>
                                  <a:pt x="2116" y="1843"/>
                                </a:cubicBezTo>
                                <a:cubicBezTo>
                                  <a:pt x="1919" y="1932"/>
                                  <a:pt x="1792" y="1963"/>
                                  <a:pt x="1651" y="2001"/>
                                </a:cubicBezTo>
                                <a:cubicBezTo>
                                  <a:pt x="1566" y="2015"/>
                                  <a:pt x="1397" y="2069"/>
                                  <a:pt x="1276" y="2083"/>
                                </a:cubicBezTo>
                                <a:cubicBezTo>
                                  <a:pt x="1155" y="2097"/>
                                  <a:pt x="1018" y="2094"/>
                                  <a:pt x="923" y="2086"/>
                                </a:cubicBezTo>
                                <a:cubicBezTo>
                                  <a:pt x="820" y="2081"/>
                                  <a:pt x="786" y="2064"/>
                                  <a:pt x="706" y="2038"/>
                                </a:cubicBezTo>
                                <a:cubicBezTo>
                                  <a:pt x="629" y="2006"/>
                                  <a:pt x="533" y="1965"/>
                                  <a:pt x="458" y="1918"/>
                                </a:cubicBezTo>
                                <a:cubicBezTo>
                                  <a:pt x="383" y="1871"/>
                                  <a:pt x="313" y="1812"/>
                                  <a:pt x="256" y="1756"/>
                                </a:cubicBezTo>
                                <a:cubicBezTo>
                                  <a:pt x="217" y="1698"/>
                                  <a:pt x="151" y="1648"/>
                                  <a:pt x="113" y="1580"/>
                                </a:cubicBezTo>
                                <a:cubicBezTo>
                                  <a:pt x="75" y="1512"/>
                                  <a:pt x="47" y="1413"/>
                                  <a:pt x="31" y="1348"/>
                                </a:cubicBezTo>
                                <a:cubicBezTo>
                                  <a:pt x="15" y="1283"/>
                                  <a:pt x="21" y="1261"/>
                                  <a:pt x="16" y="1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02888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12960"/>
                            <a:ext cx="82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5">
                                <a:moveTo>
                                  <a:pt x="0" y="0"/>
                                </a:moveTo>
                                <a:cubicBezTo>
                                  <a:pt x="9" y="6"/>
                                  <a:pt x="49" y="15"/>
                                  <a:pt x="66" y="28"/>
                                </a:cubicBezTo>
                                <a:cubicBezTo>
                                  <a:pt x="83" y="41"/>
                                  <a:pt x="92" y="60"/>
                                  <a:pt x="102" y="79"/>
                                </a:cubicBezTo>
                                <a:cubicBezTo>
                                  <a:pt x="123" y="102"/>
                                  <a:pt x="121" y="119"/>
                                  <a:pt x="125" y="140"/>
                                </a:cubicBezTo>
                                <a:cubicBezTo>
                                  <a:pt x="129" y="161"/>
                                  <a:pt x="128" y="194"/>
                                  <a:pt x="129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004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757160"/>
                            <a:ext cx="43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7">
                                <a:moveTo>
                                  <a:pt x="0" y="0"/>
                                </a:moveTo>
                                <a:cubicBezTo>
                                  <a:pt x="6" y="12"/>
                                  <a:pt x="27" y="47"/>
                                  <a:pt x="38" y="71"/>
                                </a:cubicBezTo>
                                <a:cubicBezTo>
                                  <a:pt x="49" y="95"/>
                                  <a:pt x="59" y="120"/>
                                  <a:pt x="64" y="146"/>
                                </a:cubicBezTo>
                                <a:cubicBezTo>
                                  <a:pt x="65" y="172"/>
                                  <a:pt x="68" y="205"/>
                                  <a:pt x="67" y="229"/>
                                </a:cubicBezTo>
                                <a:cubicBezTo>
                                  <a:pt x="66" y="252"/>
                                  <a:pt x="61" y="275"/>
                                  <a:pt x="59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846440" y="1923480"/>
                            <a:ext cx="5785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551960" y="2351880"/>
                            <a:ext cx="590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94920" y="2580480"/>
                            <a:ext cx="590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055960" y="475560"/>
                            <a:ext cx="16581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5pt;height:282pt" coordorigin="0,0" coordsize="6589,5640">
                <v:rect id="shape_0" stroked="f" o:allowincell="f" style="position:absolute;left:0;top:0;width:6588;height:5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,3060" to="650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8;top:3059;width:650;height:505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1440,180" to="1441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;top:119;width:670;height:525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19;top:5040;width:156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.1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flat"/>
                  <w10:wrap type="none"/>
                </v:shape>
                <v:line id="shape_0" from="721,2160" to="72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340" to="72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340" to="180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340" to="234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4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486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486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60" to="468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60" to="48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60" to="360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3;top:2607;width:539;height:514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4678;top:2639;width:530;height:505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4860,3060" to="4860,48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5;top:1953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stroked="f" o:allowincell="f" style="position:absolute;left:3598;top:2039;width:530;height:505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2564;width:510;height:601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119;width:490;height:505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1440,4860" to="4859,4860" stroked="t" o:allowincell="f" style="position:absolute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73;top:4439;width:550;height:505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071;width:579;height:534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coordsize="3419,2097" path="m16,1192c11,1123,0,1024,6,951c9,877,18,813,35,747c54,682,78,611,106,555c123,527,180,436,218,397c242,361,251,344,293,307c335,270,420,208,473,172c526,136,551,116,608,90c665,64,748,30,818,15c888,0,962,0,1028,0c1094,0,1151,7,1216,14c1307,27,1474,57,1576,80c1642,97,1758,126,1831,150c1894,171,1942,194,2003,217c2121,275,2372,390,2506,465c2600,531,2724,593,2821,652c2927,719,3084,828,3173,892c3262,956,3323,1007,3358,1038c3419,1093,3399,1056,3383,1079c3367,1102,3319,1134,3263,1176c3208,1216,3120,1286,3046,1333c2970,1383,2902,1420,2806,1475c2671,1557,2564,1611,2468,1663c2372,1715,2287,1760,2228,1790c2169,1820,2212,1808,2116,1843c1919,1932,1792,1963,1651,2001c1566,2015,1397,2069,1276,2083c1155,2097,1018,2094,923,2086c820,2081,786,2064,706,2038c629,2006,533,1965,458,1918c383,1871,313,1812,256,1756c217,1698,151,1648,113,1580c75,1512,47,1413,31,1348c15,1283,21,1261,16,1192xe" fillcolor="white" stroked="t" o:allowincell="f" style="position:absolute;left:1980;top:2267;width:2896;height:1543;mso-wrap-style:none;v-text-anchor:middle;mso-position-horizontal-relative:char">
                  <v:fill o:detectmouseclick="t" type="solid" color2="black" opacity="0"/>
                  <v:stroke color="black" weight="9360" joinstyle="round" endcap="flat"/>
                  <w10:wrap type="none"/>
                </v:shape>
                <v:shape id="shape_0" coordsize="3419,2097" path="m16,1192c11,1123,0,1024,6,951c9,877,18,813,35,747c54,682,78,611,106,555c123,527,180,436,218,397c242,361,251,344,293,307c335,270,420,208,473,172c526,136,551,116,608,90c665,64,748,30,818,15c888,0,962,0,1028,0c1094,0,1151,7,1216,14c1307,27,1474,57,1576,80c1642,97,1758,126,1831,150c1894,171,1942,194,2003,217c2121,275,2372,390,2506,465c2600,531,2724,593,2821,652c2927,719,3084,828,3173,892c3262,956,3323,1007,3358,1038c3419,1093,3399,1056,3383,1079c3367,1102,3319,1134,3263,1176c3208,1216,3120,1286,3046,1333c2970,1383,2902,1420,2806,1475c2671,1557,2564,1611,2468,1663c2372,1715,2287,1760,2228,1790c2169,1820,2212,1808,2116,1843c1919,1932,1792,1963,1651,2001c1566,2015,1397,2069,1276,2083c1155,2097,1018,2094,923,2086c820,2081,786,2064,706,2038c629,2006,533,1965,458,1918c383,1871,313,1812,256,1756c217,1698,151,1648,113,1580c75,1512,47,1413,31,1348c15,1283,21,1261,16,1192xe" fillcolor="white" stroked="t" o:allowincell="f" style="position:absolute;left:2339;top:2508;width:2012;height:1070;mso-wrap-style:none;v-text-anchor:middle;mso-position-horizontal-relative:char">
                  <v:fill o:detectmouseclick="t" type="solid" color2="black" opacity="0"/>
                  <v:stroke color="black" weight="9360" joinstyle="round" endcap="flat"/>
                  <w10:wrap type="none"/>
                </v:shape>
                <v:shape id="shape_0" coordsize="3419,2097" path="m16,1192c11,1123,0,1024,6,951c9,877,18,813,35,747c54,682,78,611,106,555c123,527,180,436,218,397c242,361,251,344,293,307c335,270,420,208,473,172c526,136,551,116,608,90c665,64,748,30,818,15c888,0,962,0,1028,0c1094,0,1151,7,1216,14c1307,27,1474,57,1576,80c1642,97,1758,126,1831,150c1894,171,1942,194,2003,217c2121,275,2372,390,2506,465c2600,531,2724,593,2821,652c2927,719,3084,828,3173,892c3262,956,3323,1007,3358,1038c3419,1093,3399,1056,3383,1079c3367,1102,3319,1134,3263,1176c3208,1216,3120,1286,3046,1333c2970,1383,2902,1420,2806,1475c2671,1557,2564,1611,2468,1663c2372,1715,2287,1760,2228,1790c2169,1820,2212,1808,2116,1843c1919,1932,1792,1963,1651,2001c1566,2015,1397,2069,1276,2083c1155,2097,1018,2094,923,2086c820,2081,786,2064,706,2038c629,2006,533,1965,458,1918c383,1871,313,1812,256,1756c217,1698,151,1648,113,1580c75,1512,47,1413,31,1348c15,1283,21,1261,16,1192xe" fillcolor="white" stroked="t" o:allowincell="f" style="position:absolute;left:1620;top:1899;width:3888;height:2263;mso-wrap-style:none;v-text-anchor:middle;mso-position-horizontal-relative:char">
                  <v:fill o:detectmouseclick="t" type="solid" color2="black" opacity="0"/>
                  <v:stroke color="black" weight="9360" joinstyle="round" endcap="flat"/>
                  <w10:wrap type="none"/>
                </v:shape>
                <v:line id="shape_0" from="2160,1620" to="485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215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9,205" path="m0,0c9,6,49,15,66,28c83,41,92,60,102,79c123,102,121,119,125,140c129,161,128,194,129,205e" stroked="t" o:allowincell="f" style="position:absolute;left:1530;top:2855;width:128;height:204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line id="shape_0" from="1440,2488" to="3779,30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8,287" path="m0,0c6,12,27,47,38,71c49,95,59,120,64,146c65,172,68,205,67,229c66,252,61,275,59,287e" stroked="t" o:allowincell="f" style="position:absolute;left:2559;top:2767;width:68;height:287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2908;top:3029;width:910;height:505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2444;top:3704;width:929;height:505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4064;width:929;height:505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749;width:2610;height:505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Проводя из начала координат </w:t>
      </w:r>
      <w:hyperlink w:anchor="р13">
        <w:r>
          <w:rPr>
            <w:rStyle w:val="InternetLink"/>
            <w:color w:val="000000"/>
            <w:u w:val="none"/>
            <w:lang w:val="ru-RU"/>
          </w:rPr>
          <w:t>(рис.12.13)</w:t>
        </w:r>
      </w:hyperlink>
      <w:r>
        <w:rPr>
          <w:lang w:val="ru-RU"/>
        </w:rPr>
        <w:t xml:space="preserve"> прямую под углом </w:t>
      </w:r>
      <w:r>
        <w:rPr>
          <w:i/>
          <w:lang w:val="ru-RU"/>
        </w:rPr>
        <w:t>χ</w:t>
      </w:r>
      <w:r>
        <w:rPr>
          <w:lang w:val="ru-RU"/>
        </w:rPr>
        <w:t xml:space="preserve">, получим две точки пересечения этой прямой с ударной полярой, построенной для заданног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. Выбираем точку слабого семейства - точку </w:t>
      </w:r>
      <w:r>
        <w:rPr>
          <w:i/>
          <w:lang w:val="ru-RU"/>
        </w:rPr>
        <w:t>С</w:t>
      </w:r>
      <w:r>
        <w:rPr>
          <w:lang w:val="ru-RU"/>
        </w:rPr>
        <w:t xml:space="preserve">. Отрезок </w:t>
      </w:r>
      <w:r>
        <w:rPr>
          <w:i/>
          <w:lang w:val="ru-RU"/>
        </w:rPr>
        <w:t>ОС</w:t>
      </w:r>
      <w:r>
        <w:rPr>
          <w:lang w:val="ru-RU"/>
        </w:rPr>
        <w:t xml:space="preserve"> определяет скор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за косой ударной волной. Проводя секущую через точки </w:t>
      </w:r>
      <w:r>
        <w:rPr>
          <w:i/>
          <w:lang w:val="ru-RU"/>
        </w:rPr>
        <w:t>В</w:t>
      </w:r>
      <w:r>
        <w:rPr>
          <w:lang w:val="ru-RU"/>
        </w:rPr>
        <w:t xml:space="preserve"> и </w:t>
      </w:r>
      <w:r>
        <w:rPr>
          <w:i/>
          <w:lang w:val="ru-RU"/>
        </w:rPr>
        <w:t>С</w:t>
      </w:r>
      <w:r>
        <w:rPr>
          <w:lang w:val="ru-RU"/>
        </w:rPr>
        <w:t xml:space="preserve"> и опуская  на нее перпендикуляр из начала координат, получим уго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- угол, составляемый этим перпендикуляром с ось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>, или угол косой ударной волны.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В прямой ударной волне для отношения давлений мы имели формулу </w:t>
      </w:r>
      <w:hyperlink w:anchor="ф49">
        <w:r>
          <w:rPr>
            <w:rStyle w:val="InternetLink"/>
            <w:color w:val="000000"/>
            <w:u w:val="none"/>
            <w:lang w:val="ru-RU"/>
          </w:rPr>
          <w:t>(12.49)</w:t>
        </w:r>
      </w:hyperlink>
      <w:r>
        <w:rPr>
          <w:lang w:val="ru-RU"/>
        </w:rPr>
        <w:t>:</w:t>
      </w:r>
    </w:p>
    <w:p>
      <w:pPr>
        <w:pStyle w:val="Style19"/>
        <w:rPr/>
      </w:pPr>
      <w:r>
        <w:rPr/>
        <w:tab/>
      </w:r>
      <w:bookmarkStart w:id="15" w:name="ф72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End w:id="15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</w:p>
    <w:p>
      <w:pPr>
        <w:pStyle w:val="14pt1"/>
        <w:jc w:val="both"/>
        <w:rPr/>
      </w:pPr>
      <w:r>
        <w:rPr>
          <w:lang w:val="ru-RU"/>
        </w:rPr>
        <w:t xml:space="preserve">Для косой ударной волны, следуя формуле </w:t>
      </w:r>
      <w:hyperlink w:anchor="ф60">
        <w:r>
          <w:rPr>
            <w:rStyle w:val="InternetLink"/>
            <w:color w:val="000000"/>
            <w:u w:val="none"/>
            <w:lang w:val="ru-RU"/>
          </w:rPr>
          <w:t>(12.60)</w:t>
        </w:r>
      </w:hyperlink>
      <w:r>
        <w:rPr>
          <w:lang w:val="ru-RU"/>
        </w:rPr>
        <w:t xml:space="preserve"> и учитывая </w:t>
      </w:r>
      <w:hyperlink w:anchor="ф72">
        <w:r>
          <w:rPr>
            <w:rStyle w:val="InternetLink"/>
            <w:color w:val="000000"/>
            <w:u w:val="none"/>
            <w:lang w:val="ru-RU"/>
          </w:rPr>
          <w:t>(12.72)</w:t>
        </w:r>
      </w:hyperlink>
      <w:r>
        <w:rPr>
          <w:lang w:val="ru-RU"/>
        </w:rPr>
        <w:t>, можно получить аналогичное уравнение следующим образом: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Style19"/>
        <w:rPr/>
      </w:pPr>
      <w:r>
        <w:rPr/>
        <w:tab/>
      </w:r>
      <w:bookmarkStart w:id="16" w:name="ф73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bookmarkEnd w:id="16"/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</w:p>
    <w:p>
      <w:pPr>
        <w:pStyle w:val="14pt1"/>
        <w:jc w:val="both"/>
        <w:rPr/>
      </w:pPr>
      <w:r>
        <w:rPr>
          <w:lang w:val="ru-RU"/>
        </w:rPr>
        <w:t xml:space="preserve">Отношение остальных термодинамических величин может быть получено из введенных выше формул </w:t>
      </w:r>
      <w:hyperlink w:anchor="ф40">
        <w:r>
          <w:rPr>
            <w:rStyle w:val="InternetLink"/>
            <w:color w:val="000000"/>
            <w:u w:val="none"/>
            <w:lang w:val="ru-RU"/>
          </w:rPr>
          <w:t>(12.40)</w:t>
        </w:r>
      </w:hyperlink>
      <w:r>
        <w:rPr>
          <w:lang w:val="ru-RU"/>
        </w:rPr>
        <w:t xml:space="preserve">, </w:t>
      </w:r>
      <w:hyperlink w:anchor="ф41">
        <w:r>
          <w:rPr>
            <w:rStyle w:val="InternetLink"/>
            <w:color w:val="000000"/>
            <w:u w:val="none"/>
            <w:lang w:val="ru-RU"/>
          </w:rPr>
          <w:t>(12.41)</w:t>
        </w:r>
      </w:hyperlink>
      <w:r>
        <w:rPr>
          <w:lang w:val="ru-RU"/>
        </w:rPr>
        <w:t>:</w:t>
      </w:r>
    </w:p>
    <w:p>
      <w:pPr>
        <w:pStyle w:val="Style19"/>
        <w:rPr/>
      </w:pPr>
      <w:r>
        <w:rPr/>
        <w:tab/>
      </w:r>
      <w:bookmarkStart w:id="17" w:name="ф74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bookmarkEnd w:id="17"/>
      <w:r>
        <w:rPr/>
        <w:t xml:space="preserve">,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>(12.</w:t>
      </w:r>
      <w:r>
        <w:rPr/>
        <w:fldChar w:fldCharType="begin"/>
      </w:r>
      <w:r>
        <w:rPr/>
        <w:instrText xml:space="preserve"> SEQ c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</w:p>
    <w:p>
      <w:pPr>
        <w:pStyle w:val="14pt1"/>
        <w:ind w:firstLine="851"/>
        <w:jc w:val="both"/>
        <w:rPr/>
      </w:pPr>
      <w:r>
        <w:rPr>
          <w:lang w:val="ru-RU"/>
        </w:rPr>
        <w:t xml:space="preserve">Из сравнения формул </w:t>
      </w:r>
      <w:hyperlink w:anchor="ф72">
        <w:r>
          <w:rPr>
            <w:rStyle w:val="InternetLink"/>
            <w:color w:val="000000"/>
            <w:u w:val="none"/>
            <w:lang w:val="ru-RU"/>
          </w:rPr>
          <w:t>(12.72)</w:t>
        </w:r>
      </w:hyperlink>
      <w:r>
        <w:rPr>
          <w:lang w:val="ru-RU"/>
        </w:rPr>
        <w:t xml:space="preserve"> и </w:t>
      </w:r>
      <w:hyperlink w:anchor="ф73">
        <w:r>
          <w:rPr>
            <w:rStyle w:val="InternetLink"/>
            <w:color w:val="000000"/>
            <w:u w:val="none"/>
            <w:lang w:val="ru-RU"/>
          </w:rPr>
          <w:t>(12.73)</w:t>
        </w:r>
      </w:hyperlink>
      <w:r>
        <w:rPr>
          <w:lang w:val="ru-RU"/>
        </w:rPr>
        <w:t xml:space="preserve"> видно, что при заданном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скачок давления  в косой ударной волне всегда меньше, чем скачок давления в прямой ударной волне. Также меньше скачки и для других термодинамических величин, в том числе и энтропии. Скорость газа за косой ударной волной тоже изменяется меньше, чем в прямой, оставаясь сверхзвуковой.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330960" cy="1591310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591200"/>
                          <a:chOff x="0" y="0"/>
                          <a:chExt cx="1330920" cy="159120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33092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248480"/>
                            <a:ext cx="99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2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104.8pt;height:125.3pt" coordorigin="0,35" coordsize="2096,2506">
                <v:shape id="shape_0" stroked="f" o:allowincell="f" style="position:absolute;left:0;top:35;width:2095;height:2205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39;top:2001;width:15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2.14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Если при заданн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мы будем увеличивать угол раствора клина, то может оказаться, что прямая, проведенная из начала координат под угл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не пересекается с ударной полярой, построенной для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. При этом, как показывает опыт, перед клином образуется </w:t>
      </w:r>
      <w:r>
        <w:rPr>
          <w:i/>
          <w:szCs w:val="28"/>
        </w:rPr>
        <w:t xml:space="preserve">отсоединенная </w:t>
      </w:r>
      <w:r>
        <w:rPr>
          <w:szCs w:val="28"/>
        </w:rPr>
        <w:t xml:space="preserve">ударная волна </w:t>
      </w:r>
      <w:hyperlink w:anchor="р14">
        <w:r>
          <w:rPr>
            <w:rStyle w:val="InternetLink"/>
            <w:color w:val="000000"/>
            <w:szCs w:val="28"/>
            <w:u w:val="none"/>
          </w:rPr>
          <w:t>(рис. 12.14)</w:t>
        </w:r>
      </w:hyperlink>
      <w:r>
        <w:rPr>
          <w:szCs w:val="28"/>
        </w:rPr>
        <w:t xml:space="preserve">. Если мы увеличим числ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до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то состояние газа за косой ударной волной будет описываться ударной полярой, соответствующей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Прямая, проведенная под угл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может пересечься с этой ударной полярой, что означает, что косая ударная волна снова будет ”посажена” на носик клина. Если при заданном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снова увеличить угол  раствора кл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Cs w:val="28"/>
        </w:rPr>
        <w:t xml:space="preserve">, то может оказаться, что прямая, проведенная под новым угл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 не пересечется с ударной поляр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 В этом случае косая ударная волна опять отойдет от носика клина, т.е. снова образуется отсоединенная ударная волна. И так далее. По-видимому, это рассуждение можно продолжить до тех пор, пока угол раствора клина не достигнет максимального значения:</w:t>
      </w:r>
    </w:p>
    <w:p>
      <w:pPr>
        <w:pStyle w:val="Style1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клина, имеющего угол раств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, даже при бесконечном числе Маха ударная волна будет отсоединенной. Для воздух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</w:rPr>
        <w:t>. Для тупого тела ударная волна будет всегда отсоединенной.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663825" cy="18757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875960"/>
                          <a:chOff x="0" y="0"/>
                          <a:chExt cx="2664000" cy="187596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266400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81440"/>
                            <a:ext cx="249624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457920"/>
                              <a:ext cx="66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3680"/>
                              <a:ext cx="66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9440"/>
                              <a:ext cx="66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098000"/>
                              <a:ext cx="1082160" cy="18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76480"/>
                              <a:ext cx="10864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578">
                                  <a:moveTo>
                                    <a:pt x="115" y="133"/>
                                  </a:moveTo>
                                  <a:cubicBezTo>
                                    <a:pt x="89" y="165"/>
                                    <a:pt x="20" y="201"/>
                                    <a:pt x="10" y="246"/>
                                  </a:cubicBezTo>
                                  <a:cubicBezTo>
                                    <a:pt x="0" y="291"/>
                                    <a:pt x="5" y="377"/>
                                    <a:pt x="56" y="403"/>
                                  </a:cubicBezTo>
                                  <a:cubicBezTo>
                                    <a:pt x="76" y="448"/>
                                    <a:pt x="318" y="403"/>
                                    <a:pt x="318" y="403"/>
                                  </a:cubicBezTo>
                                  <a:cubicBezTo>
                                    <a:pt x="435" y="379"/>
                                    <a:pt x="618" y="278"/>
                                    <a:pt x="760" y="261"/>
                                  </a:cubicBezTo>
                                  <a:cubicBezTo>
                                    <a:pt x="902" y="244"/>
                                    <a:pt x="1039" y="282"/>
                                    <a:pt x="1173" y="298"/>
                                  </a:cubicBezTo>
                                  <a:cubicBezTo>
                                    <a:pt x="1307" y="314"/>
                                    <a:pt x="1424" y="330"/>
                                    <a:pt x="1563" y="358"/>
                                  </a:cubicBezTo>
                                  <a:cubicBezTo>
                                    <a:pt x="1702" y="386"/>
                                    <a:pt x="1905" y="438"/>
                                    <a:pt x="2005" y="463"/>
                                  </a:cubicBezTo>
                                  <a:cubicBezTo>
                                    <a:pt x="2057" y="477"/>
                                    <a:pt x="2106" y="490"/>
                                    <a:pt x="2163" y="508"/>
                                  </a:cubicBezTo>
                                  <a:cubicBezTo>
                                    <a:pt x="2220" y="526"/>
                                    <a:pt x="2348" y="578"/>
                                    <a:pt x="2350" y="568"/>
                                  </a:cubicBezTo>
                                  <a:cubicBezTo>
                                    <a:pt x="2330" y="538"/>
                                    <a:pt x="2207" y="468"/>
                                    <a:pt x="2177" y="448"/>
                                  </a:cubicBezTo>
                                  <a:cubicBezTo>
                                    <a:pt x="2155" y="414"/>
                                    <a:pt x="2055" y="384"/>
                                    <a:pt x="2019" y="351"/>
                                  </a:cubicBezTo>
                                  <a:cubicBezTo>
                                    <a:pt x="1917" y="304"/>
                                    <a:pt x="1697" y="209"/>
                                    <a:pt x="1562" y="163"/>
                                  </a:cubicBezTo>
                                  <a:cubicBezTo>
                                    <a:pt x="1451" y="130"/>
                                    <a:pt x="1333" y="97"/>
                                    <a:pt x="1209" y="73"/>
                                  </a:cubicBezTo>
                                  <a:cubicBezTo>
                                    <a:pt x="1126" y="51"/>
                                    <a:pt x="824" y="21"/>
                                    <a:pt x="820" y="21"/>
                                  </a:cubicBezTo>
                                  <a:cubicBezTo>
                                    <a:pt x="651" y="0"/>
                                    <a:pt x="475" y="3"/>
                                    <a:pt x="310" y="58"/>
                                  </a:cubicBezTo>
                                  <a:cubicBezTo>
                                    <a:pt x="194" y="79"/>
                                    <a:pt x="160" y="98"/>
                                    <a:pt x="115" y="1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747080" y="0"/>
                              <a:ext cx="60444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747080" y="822600"/>
                              <a:ext cx="60444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14800" y="428760"/>
                            <a:ext cx="116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2080"/>
                            <a:ext cx="1109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324">
                                <a:moveTo>
                                  <a:pt x="1740" y="287"/>
                                </a:moveTo>
                                <a:cubicBezTo>
                                  <a:pt x="1536" y="298"/>
                                  <a:pt x="719" y="305"/>
                                  <a:pt x="443" y="307"/>
                                </a:cubicBezTo>
                                <a:cubicBezTo>
                                  <a:pt x="167" y="309"/>
                                  <a:pt x="144" y="324"/>
                                  <a:pt x="81" y="299"/>
                                </a:cubicBezTo>
                                <a:cubicBezTo>
                                  <a:pt x="18" y="274"/>
                                  <a:pt x="0" y="203"/>
                                  <a:pt x="68" y="157"/>
                                </a:cubicBezTo>
                                <a:cubicBezTo>
                                  <a:pt x="136" y="111"/>
                                  <a:pt x="209" y="0"/>
                                  <a:pt x="488" y="22"/>
                                </a:cubicBezTo>
                                <a:cubicBezTo>
                                  <a:pt x="767" y="44"/>
                                  <a:pt x="1747" y="240"/>
                                  <a:pt x="1740" y="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55448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209.75pt;height:147.7pt" coordorigin="0,53" coordsize="4195,2954">
                <v:rect id="shape_0" fillcolor="white" stroked="f" o:allowincell="f" style="position:absolute;left:0;top:53;width:4194;height:29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31;top:338;width:3931;height:2016">
                  <v:line id="shape_0" from="131,1060" to="1177,1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1,1636" to="1177,1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1,2212" to="1177,2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358;top:2068;width:1703;height:2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350,578" path="m115,133c89,165,20,201,10,246c0,291,5,377,56,403c76,448,318,403,318,403c435,379,618,278,760,261c902,244,1039,282,1173,298c1307,314,1424,330,1563,358c1702,386,1905,438,2005,463c2057,477,2106,490,2163,508c2220,526,2348,578,2350,568c2330,538,2207,468,2177,448c2155,414,2055,384,2019,351c1917,304,1697,209,1562,163c1451,130,1333,97,1209,73c1126,51,824,21,820,21c651,0,475,3,310,58c194,79,160,98,115,133xe" fillcolor="white" stroked="t" o:allowincell="f" style="position:absolute;left:2351;top:774;width:1710;height:46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2882;top:338;width:951;height:476;mso-wrap-style:none;v-text-anchor:middle" type="_x0000_t75">
                    <v:imagedata r:id="rId1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82;top:1634;width:951;height:476;mso-wrap-style:none;v-text-anchor:middle" type="_x0000_t75">
                    <v:imagedata r:id="rId177" o:detectmouseclick="t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2228;top:728;width:1834;height:719;mso-wrap-style:none;v-text-anchor:middle">
                  <v:fill o:detectmouseclick="t" type="solid" color2="black"/>
                  <v:stroke color="white" dashstyle="shortdot" joinstyle="miter" endcap="flat"/>
                  <w10:wrap type="square"/>
                </v:rect>
                <v:shape id="shape_0" coordsize="1747,324" path="m1740,287c1536,298,719,305,443,307c167,309,144,324,81,299c18,274,0,203,68,157c136,111,209,0,488,22c767,44,1747,240,1740,287xe" fillcolor="white" stroked="t" o:allowincell="f" style="position:absolute;left:2251;top:749;width:1746;height:32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959;top:2501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Отсоединенную ударную волну можно рассматривать как волну, содержащую участки прямой и последовательной серии косых ударных волн. Так участок перед самым носиком клина отсоединенной ударной волны можно рассматривать как прямую ударную волну. Поскольку скачек давления в прямой ударной волне при заданн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больше, чем в косой, то и лобовое сопротивление клина будет больше, чем оно было бы при косой присоединенной ударной волне. Поэтому для снижения сопротивления тел в сверхзвуковом потоке необходимо стремиться к тому, чтобы перед обтекаемым телом не образовывалось отсоединенных ударных волн. При заданном чис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это можно сделать только уменьшением угла раствора клина. Таким образом, хорошо обтекаемые тела в сверхзвуковом потоке должны иметь переднюю кромку </w:t>
      </w:r>
      <w:hyperlink w:anchor="р15">
        <w:r>
          <w:rPr>
            <w:rStyle w:val="InternetLink"/>
            <w:color w:val="000000"/>
            <w:szCs w:val="28"/>
            <w:u w:val="none"/>
          </w:rPr>
          <w:t>(рис. 12.15)</w:t>
        </w:r>
      </w:hyperlink>
      <w:r>
        <w:rPr>
          <w:szCs w:val="28"/>
        </w:rPr>
        <w:t>. С образованием ударных волн связан и так называемый звуковой барь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61745</wp:posOffset>
                </wp:positionH>
                <wp:positionV relativeFrom="paragraph">
                  <wp:posOffset>941705</wp:posOffset>
                </wp:positionV>
                <wp:extent cx="600075" cy="339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26.7pt;mso-wrap-distance-left:9.05pt;mso-wrap-distance-right:9.05pt;mso-wrap-distance-top:0pt;mso-wrap-distance-bottom:0pt;margin-top:74.15pt;mso-position-vertical-relative:text;margin-left:-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71600</wp:posOffset>
                </wp:positionH>
                <wp:positionV relativeFrom="paragraph">
                  <wp:posOffset>146050</wp:posOffset>
                </wp:positionV>
                <wp:extent cx="582295" cy="321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25.3pt;mso-wrap-distance-left:9.05pt;mso-wrap-distance-right:9.05pt;mso-wrap-distance-top:0pt;mso-wrap-distance-bottom:0pt;margin-top:11.5pt;mso-position-vertical-relative:text;margin-left:-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16125</wp:posOffset>
                </wp:positionH>
                <wp:positionV relativeFrom="paragraph">
                  <wp:posOffset>1638935</wp:posOffset>
                </wp:positionV>
                <wp:extent cx="1332865" cy="284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bookmarkStart w:id="18" w:name="р15"/>
                            <w:r>
                              <w:rPr>
                                <w:szCs w:val="28"/>
                              </w:rPr>
                              <w:t>Рис.12.15</w:t>
                            </w:r>
                            <w:bookmarkEnd w:id="1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22.4pt;mso-wrap-distance-left:9.05pt;mso-wrap-distance-right:9.05pt;mso-wrap-distance-top:0pt;mso-wrap-distance-bottom:0pt;margin-top:129.05pt;mso-position-vertical-relative:text;margin-left:-1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bookmarkStart w:id="19" w:name="р15"/>
                      <w:r>
                        <w:rPr>
                          <w:szCs w:val="28"/>
                        </w:rPr>
                        <w:t>Рис.12.1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27885" cy="2096770"/>
                <wp:effectExtent l="5715" t="0" r="635" b="0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2096640"/>
                          <a:chOff x="0" y="0"/>
                          <a:chExt cx="2127960" cy="209664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720"/>
                            <a:ext cx="21279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2033280" cy="154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7328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920" cy="77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871920" cy="77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95760"/>
                              <a:ext cx="174240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0680"/>
                                <a:ext cx="1742400" cy="19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0"/>
                                <a:ext cx="774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7680" y="720"/>
                                <a:ext cx="2901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774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774360"/>
                                <a:ext cx="774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774360"/>
                                <a:ext cx="2901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8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58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760" y="387360"/>
                                <a:ext cx="3866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920" y="387360"/>
                                <a:ext cx="9648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74360"/>
                                <a:ext cx="3866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774360"/>
                                <a:ext cx="964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93680"/>
                                <a:ext cx="19368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97200"/>
                                <a:ext cx="3866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97200"/>
                                <a:ext cx="5803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27840" y="305280"/>
                            <a:ext cx="334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837720" y="208800"/>
                            <a:ext cx="334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837720" y="0"/>
                            <a:ext cx="283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0" y="896040"/>
                            <a:ext cx="4827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96040"/>
                            <a:ext cx="3859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896040"/>
                            <a:ext cx="9648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676880"/>
                            <a:ext cx="1110600" cy="32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2.16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167.55pt;height:165.1pt" coordorigin="0,178" coordsize="3351,3302">
                <v:rect id="shape_0" stroked="f" o:allowincell="f" style="position:absolute;left:0;top:179;width:3350;height:3300;mso-wrap-style:none;v-text-anchor:middle">
                  <v:fill o:detectmouseclick="t" on="false"/>
                  <v:stroke color="#3465a4" joinstyle="round" endcap="flat"/>
                  <w10:wrap type="square" side="largest"/>
                </v:rect>
                <v:group id="shape_0" style="position:absolute;left:0;top:237;width:3202;height:2435">
                  <v:line id="shape_0" from="0,1455" to="457,1455" stroked="t" o:allowincell="f" style="position:absolute;flip:x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0,237" to="1372,1454" stroked="t" o:allowincell="f" style="position:absolute;flip:y">
                    <v:stroke color="black" weight="15840" joinstyle="miter" endcap="flat"/>
                    <v:fill o:detectmouseclick="t" on="false"/>
                    <w10:wrap type="square" side="largest"/>
                  </v:line>
                  <v:line id="shape_0" from="0,1455" to="1372,2672" stroked="t" o:allowincell="f" style="position:absolute">
                    <v:stroke color="black" weight="15840" joinstyle="miter" endcap="flat"/>
                    <v:fill o:detectmouseclick="t" on="false"/>
                    <w10:wrap type="square" side="largest"/>
                  </v:line>
                  <v:group id="shape_0" style="position:absolute;left:458;top:388;width:2744;height:2131">
                    <v:oval id="shape_0" fillcolor="white" stroked="t" o:allowincell="f" style="position:absolute;left:458;top:1302;width:2743;height:303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line id="shape_0" from="1220,388" to="2439,130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1982,389" to="2438,130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1220,1607" to="1220,1607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1220,1607" to="2439,2519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1983,1607" to="2439,2519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2898,1302" to="2898,1302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2745,1302" to="2745,1302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2593,998" to="3201,130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3050,998" to="3201,130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2593,1607" to="3201,1758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3050,1607" to="3201,1758" stroked="t" o:allowincell="f" style="position:absolute">
                      <v:stroke color="navy" weight="9360" joinstyle="miter" endcap="flat"/>
                      <v:fill o:detectmouseclick="t" on="false"/>
                      <w10:wrap type="square" side="largest"/>
                    </v:line>
                    <v:line id="shape_0" from="1220,693" to="1524,99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argest"/>
                    </v:line>
                    <v:line id="shape_0" from="1526,541" to="2134,996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argest"/>
                    </v:line>
                    <v:line id="shape_0" from="1220,541" to="2133,692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argest"/>
                    </v:line>
                  </v:group>
                </v:group>
                <v:shape id="shape_0" stroked="f" o:allowincell="f" style="position:absolute;left:989;top:659;width:525;height:483;mso-wrap-style:none;v-text-anchor:middle" type="_x0000_t75">
                  <v:imagedata r:id="rId181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319;top:507;width:525;height:483;mso-wrap-style:none;v-text-anchor:middle" type="_x0000_t75">
                  <v:imagedata r:id="rId18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1319;top:178;width:446;height:483;mso-wrap-style:none;v-text-anchor:middle" type="_x0000_t75">
                  <v:imagedata r:id="rId183" o:detectmouseclick="t"/>
                  <v:stroke color="#3465a4" joinstyle="round" endcap="flat"/>
                  <w10:wrap type="square" side="largest"/>
                </v:shape>
                <v:rect id="shape_0" fillcolor="white" stroked="t" o:allowincell="f" style="position:absolute;left:2591;top:1589;width:759;height:303;mso-wrap-style:none;v-text-anchor:middle">
                  <v:fill o:detectmouseclick="t" type="solid" color2="black"/>
                  <v:stroke color="white" dashstyle="shortdot" joinstyle="miter" endcap="flat"/>
                  <w10:wrap type="square" side="largest"/>
                </v:rect>
                <v:line id="shape_0" from="2591,1589" to="3198,189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3047,1589" to="3198,189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1079;top:2819;width:17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2.1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flat"/>
                  <w10:wrap type="square" side="largest"/>
                </v:shape>
              </v:group>
            </w:pict>
          </mc:Fallback>
        </mc:AlternateContent>
      </w:r>
      <w:r>
        <w:rPr/>
        <w:t>При достижении самолетом с дозвуковым профилем крыла скорости, равной скорости звука, на передних кромках обтекаемых частей самолета образуются ударные волны, что приводит к резкому увеличению сопротивления, а это, в свою очередь, резко увеличивает нагрузки на различные элементы конструкции самолета. Увеличение сопротивления ведет к снижению скорости самолета до дозвуковой и в конечном счете к снижению сопротивления. Самолет снова разгоняется и достигает звуковой скорости и т.д. То есть самолет, увеличивая скорость, как бы постоянно натыкается на некоторый барьер, для преодоления которого необходимы мощные двигатели и достаточно прочная конструкция самол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 той же целью уменьшения сопротивления крылья современных самолетов делаются стреловидными </w:t>
      </w:r>
      <w:hyperlink w:anchor="р16">
        <w:r>
          <w:rPr>
            <w:rStyle w:val="InternetLink"/>
            <w:color w:val="000000"/>
            <w:szCs w:val="28"/>
            <w:u w:val="none"/>
          </w:rPr>
          <w:t>(рис. 12.16)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Действительно, при заданной скорости полета скорость потока, набегающего на крыло, можно разложить на касательную и нормальную составляющие к передней кромке крыла. При этом нормальная составляющая, ответственная за образование ударной волны на крыле, окажется, конечно, меньше скорости набегающего пото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этому если самолет дозвуковой, то при этом отсоединенный скачок появится при большей скорости, а косой скачок будет менее интенсив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9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kern w:val="2"/>
      <w:sz w:val="28"/>
      <w:lang w:val="ru-RU" w:bidi="ar-SA"/>
    </w:rPr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4pt">
    <w:name w:val="Обычный + 14 pt Знак"/>
    <w:basedOn w:val="Style5"/>
    <w:qFormat/>
    <w:rPr>
      <w:kern w:val="2"/>
      <w:sz w:val="28"/>
      <w:szCs w:val="28"/>
      <w:lang w:val="en-US" w:bidi="ar-SA"/>
    </w:rPr>
  </w:style>
  <w:style w:type="character" w:styleId="Style8">
    <w:name w:val="Формула Знак"/>
    <w:basedOn w:val="Style5"/>
    <w:qFormat/>
    <w:rPr>
      <w:kern w:val="2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0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1">
    <w:name w:val="Нумерованный список"/>
    <w:basedOn w:val="2"/>
    <w:qFormat/>
    <w:pPr>
      <w:numPr>
        <w:ilvl w:val="0"/>
        <w:numId w:val="8"/>
      </w:numPr>
      <w:ind w:left="567" w:hanging="567"/>
    </w:pPr>
    <w:rPr/>
  </w:style>
  <w:style w:type="paragraph" w:styleId="21">
    <w:name w:val="Нумерованный список 2"/>
    <w:basedOn w:val="Style11"/>
    <w:qFormat/>
    <w:pPr>
      <w:ind w:left="1134" w:hanging="567"/>
    </w:pPr>
    <w:rPr/>
  </w:style>
  <w:style w:type="paragraph" w:styleId="Style12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3">
    <w:name w:val="Название темы"/>
    <w:basedOn w:val="Normal"/>
    <w:next w:val="Style14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4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5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6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120" w:after="0"/>
    </w:pPr>
    <w:rPr/>
  </w:style>
  <w:style w:type="paragraph" w:styleId="Style17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8">
    <w:name w:val="Ключевые слова"/>
    <w:basedOn w:val="Normal"/>
    <w:next w:val="TextBody"/>
    <w:qFormat/>
    <w:pPr>
      <w:spacing w:before="120" w:after="0"/>
      <w:ind w:firstLine="851"/>
    </w:pPr>
    <w:rPr>
      <w:caps/>
    </w:rPr>
  </w:style>
  <w:style w:type="paragraph" w:styleId="Style19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0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0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tabs>
        <w:tab w:val="clear" w:pos="708"/>
        <w:tab w:val="decimal" w:pos="680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22">
    <w:name w:val="Обычный узкий"/>
    <w:basedOn w:val="Normal"/>
    <w:qFormat/>
    <w:pPr/>
    <w:rPr>
      <w:rFonts w:ascii="MonoCondensed" w:hAnsi="MonoCondensed" w:cs="MonoCondensed"/>
    </w:rPr>
  </w:style>
  <w:style w:type="paragraph" w:styleId="Style23">
    <w:name w:val="Министерство"/>
    <w:basedOn w:val="Style22"/>
    <w:next w:val="TextBody"/>
    <w:qFormat/>
    <w:pPr>
      <w:keepLines/>
      <w:suppressAutoHyphens w:val="true"/>
      <w:spacing w:before="0" w:after="120"/>
      <w:jc w:val="center"/>
    </w:pPr>
    <w:rPr>
      <w:caps/>
      <w:spacing w:val="-10"/>
      <w:sz w:val="30"/>
    </w:rPr>
  </w:style>
  <w:style w:type="paragraph" w:styleId="32">
    <w:name w:val="Нумерованный список 3"/>
    <w:basedOn w:val="Style11"/>
    <w:qFormat/>
    <w:pPr>
      <w:ind w:left="1701" w:hanging="567"/>
    </w:pPr>
    <w:rPr/>
  </w:style>
  <w:style w:type="paragraph" w:styleId="33">
    <w:name w:val="Таблица 3 (заголовки столбцов)"/>
    <w:basedOn w:val="2"/>
    <w:qFormat/>
    <w:pPr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0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60"/>
      <w:jc w:val="center"/>
    </w:pPr>
    <w:rPr/>
  </w:style>
  <w:style w:type="paragraph" w:styleId="42">
    <w:name w:val="Нумерованный список 4"/>
    <w:basedOn w:val="Style11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1"/>
    <w:qFormat/>
    <w:pPr>
      <w:numPr>
        <w:ilvl w:val="0"/>
        <w:numId w:val="9"/>
      </w:numPr>
      <w:ind w:left="2835" w:hanging="567"/>
    </w:pPr>
    <w:rPr/>
  </w:style>
  <w:style w:type="paragraph" w:styleId="Style26">
    <w:name w:val="Маркированный список"/>
    <w:basedOn w:val="2"/>
    <w:qFormat/>
    <w:pPr>
      <w:numPr>
        <w:ilvl w:val="0"/>
        <w:numId w:val="10"/>
      </w:numPr>
      <w:ind w:left="284" w:hanging="284"/>
    </w:pPr>
    <w:rPr/>
  </w:style>
  <w:style w:type="paragraph" w:styleId="26">
    <w:name w:val="Маркированный список 2"/>
    <w:basedOn w:val="Style26"/>
    <w:qFormat/>
    <w:pPr>
      <w:ind w:left="568" w:hanging="284"/>
    </w:pPr>
    <w:rPr/>
  </w:style>
  <w:style w:type="paragraph" w:styleId="35">
    <w:name w:val="Маркированный список 3"/>
    <w:basedOn w:val="Style26"/>
    <w:qFormat/>
    <w:pPr>
      <w:ind w:left="849" w:hanging="284"/>
    </w:pPr>
    <w:rPr/>
  </w:style>
  <w:style w:type="paragraph" w:styleId="44">
    <w:name w:val="Маркированный список 4"/>
    <w:basedOn w:val="Style26"/>
    <w:qFormat/>
    <w:pPr>
      <w:ind w:left="1135" w:hanging="284"/>
    </w:pPr>
    <w:rPr/>
  </w:style>
  <w:style w:type="paragraph" w:styleId="53">
    <w:name w:val="Маркированный список 5"/>
    <w:basedOn w:val="Style26"/>
    <w:qFormat/>
    <w:pPr>
      <w:ind w:left="1418" w:hanging="284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36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27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29">
    <w:name w:val="Список использ. источников"/>
    <w:basedOn w:val="Normal"/>
    <w:qFormat/>
    <w:pPr>
      <w:numPr>
        <w:ilvl w:val="0"/>
        <w:numId w:val="12"/>
      </w:numPr>
      <w:ind w:left="397" w:hanging="39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111" w:hanging="425"/>
      <w:jc w:val="lef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0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Style32">
    <w:name w:val="Допустить к защите"/>
    <w:basedOn w:val="Style16"/>
    <w:qFormat/>
    <w:pPr>
      <w:spacing w:before="0" w:after="720"/>
      <w:jc w:val="center"/>
    </w:pPr>
    <w:rPr/>
  </w:style>
  <w:style w:type="paragraph" w:styleId="29">
    <w:name w:val="заголовок 2.Пункт"/>
    <w:basedOn w:val="Style9"/>
    <w:next w:val="Style33"/>
    <w:qFormat/>
    <w:pPr>
      <w:spacing w:before="480" w:after="60"/>
      <w:ind w:left="1361" w:right="567" w:hanging="510"/>
    </w:pPr>
    <w:rPr>
      <w:smallCaps/>
    </w:rPr>
  </w:style>
  <w:style w:type="paragraph" w:styleId="Style33">
    <w:name w:val="Основной текст.Текст"/>
    <w:basedOn w:val="Normal"/>
    <w:qFormat/>
    <w:pPr>
      <w:ind w:firstLine="851"/>
      <w:jc w:val="both"/>
    </w:pPr>
    <w:rPr/>
  </w:style>
  <w:style w:type="paragraph" w:styleId="39">
    <w:name w:val="заголовок 3.Подпункт"/>
    <w:basedOn w:val="Style9"/>
    <w:next w:val="Style33"/>
    <w:qFormat/>
    <w:pPr>
      <w:widowControl/>
      <w:spacing w:before="240" w:after="0"/>
      <w:ind w:left="1588" w:hanging="737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221">
    <w:name w:val="Рисунок 2 (графика).р2"/>
    <w:basedOn w:val="Normal"/>
    <w:next w:val="3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31">
    <w:name w:val="Рисунок 3 (пояснения).р3"/>
    <w:basedOn w:val="Style20"/>
    <w:qFormat/>
    <w:pPr>
      <w:keepNext w:val="true"/>
      <w:keepLines/>
      <w:widowControl w:val="false"/>
    </w:pPr>
    <w:rPr/>
  </w:style>
  <w:style w:type="paragraph" w:styleId="14">
    <w:name w:val="заголовок 1.Раздел.Глава"/>
    <w:basedOn w:val="Style9"/>
    <w:next w:val="Style33"/>
    <w:qFormat/>
    <w:pPr>
      <w:spacing w:before="1200" w:after="120"/>
      <w:jc w:val="center"/>
    </w:pPr>
    <w:rPr>
      <w:caps/>
    </w:rPr>
  </w:style>
  <w:style w:type="paragraph" w:styleId="Heading11">
    <w:name w:val="heading 1.Раздел.Глава"/>
    <w:basedOn w:val="Normal"/>
    <w:next w:val="BodyText"/>
    <w:qFormat/>
    <w:pPr>
      <w:keepNext w:val="true"/>
      <w:keepLines/>
      <w:widowControl w:val="false"/>
      <w:suppressLineNumbers/>
      <w:suppressAutoHyphens w:val="true"/>
      <w:overflowPunct w:val="true"/>
      <w:autoSpaceDE w:val="true"/>
      <w:spacing w:before="1200" w:after="120"/>
      <w:jc w:val="center"/>
      <w:textAlignment w:val="auto"/>
    </w:pPr>
    <w:rPr>
      <w:b/>
      <w:caps/>
    </w:rPr>
  </w:style>
  <w:style w:type="paragraph" w:styleId="BodyText">
    <w:name w:val="Текст.Body Text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Style34">
    <w:name w:val="Абзац с КС"/>
    <w:basedOn w:val="Normal"/>
    <w:qFormat/>
    <w:pPr>
      <w:overflowPunct w:val="true"/>
      <w:autoSpaceDE w:val="true"/>
      <w:ind w:firstLine="851"/>
      <w:jc w:val="both"/>
      <w:textAlignment w:val="auto"/>
    </w:pPr>
    <w:rPr>
      <w:lang w:val="en-US"/>
    </w:rPr>
  </w:style>
  <w:style w:type="paragraph" w:styleId="Style35">
    <w:name w:val="Рисунок номер"/>
    <w:basedOn w:val="Style34"/>
    <w:next w:val="Style34"/>
    <w:qFormat/>
    <w:pPr>
      <w:keepLines/>
      <w:suppressAutoHyphens w:val="true"/>
      <w:spacing w:before="240" w:after="240"/>
      <w:ind w:hanging="0"/>
      <w:jc w:val="center"/>
    </w:pPr>
    <w:rPr>
      <w:szCs w:val="28"/>
      <w:lang w:val="ru-RU"/>
    </w:rPr>
  </w:style>
  <w:style w:type="paragraph" w:styleId="Style36">
    <w:name w:val="Рисунок графика"/>
    <w:basedOn w:val="Style34"/>
    <w:next w:val="Style37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lang w:val="ru-RU"/>
    </w:rPr>
  </w:style>
  <w:style w:type="paragraph" w:styleId="Style37">
    <w:name w:val="Рисунок пояснения"/>
    <w:basedOn w:val="Style35"/>
    <w:next w:val="Style35"/>
    <w:qFormat/>
    <w:pPr>
      <w:keepNext w:val="true"/>
      <w:widowControl w:val="false"/>
      <w:suppressAutoHyphens w:val="false"/>
      <w:spacing w:before="0" w:after="0"/>
      <w:jc w:val="left"/>
    </w:pPr>
    <w:rPr>
      <w:sz w:val="24"/>
    </w:rPr>
  </w:style>
  <w:style w:type="paragraph" w:styleId="Style38">
    <w:name w:val="Рисунок название"/>
    <w:basedOn w:val="Style34"/>
    <w:next w:val="Style36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  <w:outlineLvl w:val="8"/>
    </w:pPr>
    <w:rPr>
      <w:smallCaps/>
      <w:lang w:val="ru-RU"/>
    </w:rPr>
  </w:style>
  <w:style w:type="paragraph" w:styleId="Style39">
    <w:name w:val="Список маркированный"/>
    <w:basedOn w:val="Style34"/>
    <w:next w:val="Style34"/>
    <w:qFormat/>
    <w:pPr>
      <w:numPr>
        <w:ilvl w:val="0"/>
        <w:numId w:val="5"/>
      </w:numPr>
    </w:pPr>
    <w:rPr>
      <w:lang w:val="ru-RU"/>
    </w:rPr>
  </w:style>
  <w:style w:type="paragraph" w:styleId="Style40">
    <w:name w:val="Список маркированный с отступом"/>
    <w:basedOn w:val="Style34"/>
    <w:next w:val="Style34"/>
    <w:qFormat/>
    <w:pPr>
      <w:numPr>
        <w:ilvl w:val="0"/>
        <w:numId w:val="3"/>
      </w:numPr>
      <w:tabs>
        <w:tab w:val="clear" w:pos="708"/>
        <w:tab w:val="left" w:pos="644" w:leader="none"/>
      </w:tabs>
      <w:ind w:left="624" w:firstLine="851"/>
    </w:pPr>
    <w:rPr>
      <w:lang w:val="ru-RU"/>
    </w:rPr>
  </w:style>
  <w:style w:type="paragraph" w:styleId="Style41">
    <w:name w:val="Таблица название"/>
    <w:basedOn w:val="Style34"/>
    <w:next w:val="Style42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>
      <w:smallCaps/>
      <w:lang w:val="ru-RU"/>
    </w:rPr>
  </w:style>
  <w:style w:type="paragraph" w:styleId="Style42">
    <w:name w:val="Таблица"/>
    <w:basedOn w:val="Style34"/>
    <w:next w:val="Style34"/>
    <w:qFormat/>
    <w:pPr>
      <w:ind w:hanging="0"/>
      <w:jc w:val="left"/>
    </w:pPr>
    <w:rPr>
      <w:lang w:val="ru-RU"/>
    </w:rPr>
  </w:style>
  <w:style w:type="paragraph" w:styleId="Style43">
    <w:name w:val="Таблица номер"/>
    <w:basedOn w:val="Style34"/>
    <w:next w:val="Style41"/>
    <w:qFormat/>
    <w:pPr>
      <w:keepNext w:val="true"/>
      <w:keepLines/>
      <w:suppressLineNumbers/>
      <w:suppressAutoHyphens w:val="true"/>
      <w:spacing w:before="360" w:after="240"/>
      <w:ind w:hanging="0"/>
      <w:jc w:val="right"/>
    </w:pPr>
    <w:rPr>
      <w:lang w:val="ru-RU"/>
    </w:rPr>
  </w:style>
  <w:style w:type="paragraph" w:styleId="Style44">
    <w:name w:val="Список без номеров и отступов"/>
    <w:basedOn w:val="Style34"/>
    <w:next w:val="Style34"/>
    <w:qFormat/>
    <w:pPr>
      <w:ind w:left="567" w:hanging="567"/>
    </w:pPr>
    <w:rPr>
      <w:lang w:val="ru-RU"/>
    </w:rPr>
  </w:style>
  <w:style w:type="paragraph" w:styleId="Style45">
    <w:name w:val="Список нумерованный"/>
    <w:basedOn w:val="Normal"/>
    <w:next w:val="Style34"/>
    <w:qFormat/>
    <w:pPr>
      <w:numPr>
        <w:ilvl w:val="0"/>
        <w:numId w:val="4"/>
      </w:numPr>
      <w:overflowPunct w:val="true"/>
      <w:autoSpaceDE w:val="true"/>
      <w:spacing w:lineRule="auto" w:line="420"/>
      <w:jc w:val="center"/>
      <w:textAlignment w:val="auto"/>
    </w:pPr>
    <w:rPr>
      <w:lang w:val="en-US"/>
    </w:rPr>
  </w:style>
  <w:style w:type="paragraph" w:styleId="Style46">
    <w:name w:val="Список нумерованный с отступом"/>
    <w:basedOn w:val="Normal"/>
    <w:next w:val="Style34"/>
    <w:qFormat/>
    <w:pPr>
      <w:numPr>
        <w:ilvl w:val="0"/>
        <w:numId w:val="7"/>
      </w:numPr>
      <w:overflowPunct w:val="true"/>
      <w:autoSpaceDE w:val="true"/>
      <w:spacing w:lineRule="auto" w:line="420"/>
      <w:ind w:left="1134" w:hanging="567"/>
      <w:jc w:val="center"/>
      <w:textAlignment w:val="auto"/>
    </w:pPr>
    <w:rPr>
      <w:lang w:val="en-US"/>
    </w:rPr>
  </w:style>
  <w:style w:type="paragraph" w:styleId="Style47">
    <w:name w:val="Список использованных источников"/>
    <w:basedOn w:val="Normal"/>
    <w:qFormat/>
    <w:pPr>
      <w:numPr>
        <w:ilvl w:val="0"/>
        <w:numId w:val="6"/>
      </w:numPr>
      <w:overflowPunct w:val="true"/>
      <w:autoSpaceDE w:val="true"/>
      <w:spacing w:lineRule="auto" w:line="420"/>
      <w:jc w:val="center"/>
      <w:textAlignment w:val="auto"/>
    </w:pPr>
    <w:rPr>
      <w:lang w:val="en-US"/>
    </w:rPr>
  </w:style>
  <w:style w:type="paragraph" w:styleId="Style48">
    <w:name w:val="Заголовок: раздел вне содержания"/>
    <w:basedOn w:val="Normal"/>
    <w:next w:val="Style34"/>
    <w:qFormat/>
    <w:pPr>
      <w:keepNext w:val="true"/>
      <w:keepLines/>
      <w:pageBreakBefore/>
      <w:widowControl w:val="false"/>
      <w:suppressLineNumbers/>
      <w:suppressAutoHyphens w:val="true"/>
      <w:overflowPunct w:val="true"/>
      <w:autoSpaceDE w:val="true"/>
      <w:spacing w:lineRule="auto" w:line="420" w:before="1200" w:after="120"/>
      <w:jc w:val="center"/>
      <w:textAlignment w:val="auto"/>
    </w:pPr>
    <w:rPr>
      <w:caps/>
      <w:lang w:val="en-US"/>
    </w:rPr>
  </w:style>
  <w:style w:type="paragraph" w:styleId="Style49">
    <w:name w:val="Приложение №"/>
    <w:basedOn w:val="Style34"/>
    <w:next w:val="Normal"/>
    <w:qFormat/>
    <w:pPr>
      <w:keepNext w:val="true"/>
      <w:keepLines/>
      <w:pageBreakBefore/>
      <w:widowControl w:val="false"/>
      <w:suppressLineNumbers/>
      <w:suppressAutoHyphens w:val="true"/>
      <w:spacing w:before="0" w:after="120"/>
      <w:ind w:hanging="0"/>
      <w:jc w:val="right"/>
    </w:pPr>
    <w:rPr>
      <w:caps/>
      <w:lang w:val="ru-RU"/>
    </w:rPr>
  </w:style>
  <w:style w:type="paragraph" w:styleId="Style50">
    <w:name w:val="Название приложения"/>
    <w:basedOn w:val="Style34"/>
    <w:qFormat/>
    <w:pPr>
      <w:keepNext w:val="true"/>
      <w:keepLines/>
      <w:widowControl w:val="false"/>
      <w:suppressLineNumbers/>
      <w:suppressAutoHyphens w:val="true"/>
      <w:spacing w:before="600" w:after="120"/>
      <w:ind w:hanging="0"/>
      <w:jc w:val="center"/>
    </w:pPr>
    <w:rPr>
      <w:b/>
      <w:caps/>
      <w:lang w:val="ru-RU"/>
    </w:rPr>
  </w:style>
  <w:style w:type="paragraph" w:styleId="Style51">
    <w:name w:val="Пункт в приложении"/>
    <w:basedOn w:val="Style34"/>
    <w:next w:val="Style34"/>
    <w:qFormat/>
    <w:pPr>
      <w:keepNext w:val="true"/>
      <w:keepLines/>
      <w:widowControl w:val="false"/>
      <w:suppressLineNumbers/>
      <w:suppressAutoHyphens w:val="true"/>
      <w:spacing w:before="480" w:after="60"/>
      <w:ind w:left="1361" w:right="567" w:hanging="510"/>
      <w:jc w:val="left"/>
    </w:pPr>
    <w:rPr>
      <w:b/>
      <w:smallCaps/>
    </w:rPr>
  </w:style>
  <w:style w:type="paragraph" w:styleId="Style52">
    <w:name w:val="Подпункт в приложении"/>
    <w:basedOn w:val="Style51"/>
    <w:next w:val="Style34"/>
    <w:qFormat/>
    <w:pPr>
      <w:widowControl/>
      <w:spacing w:before="240" w:after="0"/>
      <w:ind w:left="1588" w:right="567" w:hanging="737"/>
    </w:pPr>
    <w:rPr>
      <w:caps w:val="false"/>
      <w:smallCaps w:val="false"/>
      <w:lang w:val="ru-RU"/>
    </w:rPr>
  </w:style>
  <w:style w:type="paragraph" w:styleId="15">
    <w:name w:val="Список 1"/>
    <w:basedOn w:val="Style34"/>
    <w:qFormat/>
    <w:pPr>
      <w:numPr>
        <w:ilvl w:val="0"/>
        <w:numId w:val="2"/>
      </w:numPr>
    </w:pPr>
    <w:rPr>
      <w:lang w:val="ru-RU"/>
    </w:rPr>
  </w:style>
  <w:style w:type="paragraph" w:styleId="Roman">
    <w:name w:val="Roman"/>
    <w:basedOn w:val="Normal"/>
    <w:qFormat/>
    <w:pPr>
      <w:overflowPunct w:val="true"/>
      <w:autoSpaceDE w:val="true"/>
      <w:spacing w:lineRule="auto" w:line="420"/>
      <w:ind w:left="1134" w:hanging="567"/>
      <w:jc w:val="center"/>
      <w:textAlignment w:val="auto"/>
    </w:pPr>
    <w:rPr>
      <w:lang w:val="en-US"/>
    </w:rPr>
  </w:style>
  <w:style w:type="paragraph" w:styleId="16">
    <w:name w:val="Обычный 1"/>
    <w:basedOn w:val="Normal"/>
    <w:qFormat/>
    <w:pPr>
      <w:overflowPunct w:val="true"/>
      <w:autoSpaceDE w:val="true"/>
      <w:spacing w:lineRule="auto" w:line="420"/>
      <w:jc w:val="center"/>
      <w:textAlignment w:val="auto"/>
    </w:pPr>
    <w:rPr>
      <w:lang w:val="en-US"/>
    </w:rPr>
  </w:style>
  <w:style w:type="paragraph" w:styleId="Style53">
    <w:name w:val="Приложение номер"/>
    <w:basedOn w:val="Style34"/>
    <w:next w:val="Style34"/>
    <w:qFormat/>
    <w:pPr/>
    <w:rPr/>
  </w:style>
  <w:style w:type="paragraph" w:styleId="14pt1">
    <w:name w:val="Обычный + 14 pt"/>
    <w:basedOn w:val="Normal"/>
    <w:qFormat/>
    <w:pPr>
      <w:overflowPunct w:val="true"/>
      <w:autoSpaceDE w:val="true"/>
      <w:spacing w:lineRule="auto" w:line="240" w:before="240" w:after="0"/>
      <w:textAlignment w:val="auto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10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5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7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10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5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7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26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26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oleObject" Target="embeddings/oleObject2.bin"/><Relationship Id="rId99" Type="http://schemas.openxmlformats.org/officeDocument/2006/relationships/image" Target="media/image43.wmf"/><Relationship Id="rId100" Type="http://schemas.openxmlformats.org/officeDocument/2006/relationships/image" Target="media/image20.wmf"/><Relationship Id="rId101" Type="http://schemas.openxmlformats.org/officeDocument/2006/relationships/image" Target="media/image21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10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21.wmf"/><Relationship Id="rId109" Type="http://schemas.openxmlformats.org/officeDocument/2006/relationships/image" Target="media/image49.wmf"/><Relationship Id="rId110" Type="http://schemas.openxmlformats.org/officeDocument/2006/relationships/image" Target="media/image29.wmf"/><Relationship Id="rId111" Type="http://schemas.openxmlformats.org/officeDocument/2006/relationships/image" Target="media/image5.wmf"/><Relationship Id="rId112" Type="http://schemas.openxmlformats.org/officeDocument/2006/relationships/image" Target="media/image50.wmf"/><Relationship Id="rId113" Type="http://schemas.openxmlformats.org/officeDocument/2006/relationships/image" Target="media/image32.wmf"/><Relationship Id="rId114" Type="http://schemas.openxmlformats.org/officeDocument/2006/relationships/image" Target="media/image51.wmf"/><Relationship Id="rId115" Type="http://schemas.openxmlformats.org/officeDocument/2006/relationships/image" Target="media/image20.wmf"/><Relationship Id="rId116" Type="http://schemas.openxmlformats.org/officeDocument/2006/relationships/image" Target="media/image21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10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8.wmf"/><Relationship Id="rId123" Type="http://schemas.openxmlformats.org/officeDocument/2006/relationships/image" Target="media/image21.wmf"/><Relationship Id="rId124" Type="http://schemas.openxmlformats.org/officeDocument/2006/relationships/image" Target="media/image49.wmf"/><Relationship Id="rId125" Type="http://schemas.openxmlformats.org/officeDocument/2006/relationships/image" Target="media/image29.wmf"/><Relationship Id="rId126" Type="http://schemas.openxmlformats.org/officeDocument/2006/relationships/image" Target="media/image5.wmf"/><Relationship Id="rId127" Type="http://schemas.openxmlformats.org/officeDocument/2006/relationships/image" Target="media/image50.wmf"/><Relationship Id="rId128" Type="http://schemas.openxmlformats.org/officeDocument/2006/relationships/image" Target="media/image32.wmf"/><Relationship Id="rId129" Type="http://schemas.openxmlformats.org/officeDocument/2006/relationships/image" Target="media/image51.wmf"/><Relationship Id="rId130" Type="http://schemas.openxmlformats.org/officeDocument/2006/relationships/image" Target="media/image5.wmf"/><Relationship Id="rId131" Type="http://schemas.openxmlformats.org/officeDocument/2006/relationships/image" Target="media/image10.wmf"/><Relationship Id="rId132" Type="http://schemas.openxmlformats.org/officeDocument/2006/relationships/image" Target="media/image52.wmf"/><Relationship Id="rId133" Type="http://schemas.openxmlformats.org/officeDocument/2006/relationships/image" Target="media/image53.wmf"/><Relationship Id="rId134" Type="http://schemas.openxmlformats.org/officeDocument/2006/relationships/image" Target="media/image54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57.wmf"/><Relationship Id="rId138" Type="http://schemas.openxmlformats.org/officeDocument/2006/relationships/image" Target="media/image5.wmf"/><Relationship Id="rId139" Type="http://schemas.openxmlformats.org/officeDocument/2006/relationships/image" Target="media/image10.wmf"/><Relationship Id="rId140" Type="http://schemas.openxmlformats.org/officeDocument/2006/relationships/image" Target="media/image52.wmf"/><Relationship Id="rId141" Type="http://schemas.openxmlformats.org/officeDocument/2006/relationships/image" Target="media/image53.wmf"/><Relationship Id="rId142" Type="http://schemas.openxmlformats.org/officeDocument/2006/relationships/image" Target="media/image54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21.wmf"/><Relationship Id="rId147" Type="http://schemas.openxmlformats.org/officeDocument/2006/relationships/image" Target="media/image20.wmf"/><Relationship Id="rId148" Type="http://schemas.openxmlformats.org/officeDocument/2006/relationships/image" Target="media/image10.wmf"/><Relationship Id="rId149" Type="http://schemas.openxmlformats.org/officeDocument/2006/relationships/image" Target="media/image58.wmf"/><Relationship Id="rId150" Type="http://schemas.openxmlformats.org/officeDocument/2006/relationships/image" Target="media/image59.wmf"/><Relationship Id="rId151" Type="http://schemas.openxmlformats.org/officeDocument/2006/relationships/image" Target="media/image5.wmf"/><Relationship Id="rId152" Type="http://schemas.openxmlformats.org/officeDocument/2006/relationships/image" Target="media/image60.wmf"/><Relationship Id="rId153" Type="http://schemas.openxmlformats.org/officeDocument/2006/relationships/image" Target="media/image32.wmf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image" Target="media/image63.wmf"/><Relationship Id="rId157" Type="http://schemas.openxmlformats.org/officeDocument/2006/relationships/image" Target="media/image64.wmf"/><Relationship Id="rId158" Type="http://schemas.openxmlformats.org/officeDocument/2006/relationships/image" Target="media/image65.wmf"/><Relationship Id="rId159" Type="http://schemas.openxmlformats.org/officeDocument/2006/relationships/image" Target="media/image21.wmf"/><Relationship Id="rId160" Type="http://schemas.openxmlformats.org/officeDocument/2006/relationships/image" Target="media/image20.wmf"/><Relationship Id="rId161" Type="http://schemas.openxmlformats.org/officeDocument/2006/relationships/image" Target="media/image10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5.wmf"/><Relationship Id="rId165" Type="http://schemas.openxmlformats.org/officeDocument/2006/relationships/image" Target="media/image60.wmf"/><Relationship Id="rId166" Type="http://schemas.openxmlformats.org/officeDocument/2006/relationships/image" Target="media/image32.wmf"/><Relationship Id="rId167" Type="http://schemas.openxmlformats.org/officeDocument/2006/relationships/image" Target="media/image61.wmf"/><Relationship Id="rId168" Type="http://schemas.openxmlformats.org/officeDocument/2006/relationships/image" Target="media/image62.wmf"/><Relationship Id="rId169" Type="http://schemas.openxmlformats.org/officeDocument/2006/relationships/image" Target="media/image63.wmf"/><Relationship Id="rId170" Type="http://schemas.openxmlformats.org/officeDocument/2006/relationships/image" Target="media/image64.wmf"/><Relationship Id="rId171" Type="http://schemas.openxmlformats.org/officeDocument/2006/relationships/image" Target="media/image65.wmf"/><Relationship Id="rId172" Type="http://schemas.openxmlformats.org/officeDocument/2006/relationships/image" Target="media/image66.png"/><Relationship Id="rId173" Type="http://schemas.openxmlformats.org/officeDocument/2006/relationships/image" Target="media/image66.png"/><Relationship Id="rId174" Type="http://schemas.openxmlformats.org/officeDocument/2006/relationships/image" Target="media/image67.wmf"/><Relationship Id="rId175" Type="http://schemas.openxmlformats.org/officeDocument/2006/relationships/image" Target="media/image68.wmf"/><Relationship Id="rId176" Type="http://schemas.openxmlformats.org/officeDocument/2006/relationships/image" Target="media/image67.wmf"/><Relationship Id="rId177" Type="http://schemas.openxmlformats.org/officeDocument/2006/relationships/image" Target="media/image68.wmf"/><Relationship Id="rId178" Type="http://schemas.openxmlformats.org/officeDocument/2006/relationships/image" Target="media/image69.wmf"/><Relationship Id="rId179" Type="http://schemas.openxmlformats.org/officeDocument/2006/relationships/image" Target="media/image70.wmf"/><Relationship Id="rId180" Type="http://schemas.openxmlformats.org/officeDocument/2006/relationships/image" Target="media/image71.wmf"/><Relationship Id="rId181" Type="http://schemas.openxmlformats.org/officeDocument/2006/relationships/image" Target="media/image69.wmf"/><Relationship Id="rId182" Type="http://schemas.openxmlformats.org/officeDocument/2006/relationships/image" Target="media/image70.wmf"/><Relationship Id="rId183" Type="http://schemas.openxmlformats.org/officeDocument/2006/relationships/image" Target="media/image71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6:00Z</dcterms:created>
  <dc:creator>Андрей</dc:creator>
  <dc:description/>
  <cp:keywords/>
  <dc:language>en-US</dc:language>
  <cp:lastModifiedBy>Андрей</cp:lastModifiedBy>
  <dcterms:modified xsi:type="dcterms:W3CDTF">2007-05-27T09:27:00Z</dcterms:modified>
  <cp:revision>2</cp:revision>
  <dc:subject/>
  <dc:title/>
</cp:coreProperties>
</file>