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11(12). Обтекание барьера однородным потоком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0,014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уализация с помощью алюминие</w:t>
        <w:softHyphen/>
        <w:t>вого порошка в глицерине показывает в чистом виде те области отрыва, которые возникают на пре</w:t>
        <w:softHyphen/>
        <w:t>дыдущем снимке перед выступом и за ним. [Тапе-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>, 1979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29:00Z</dcterms:created>
  <dc:creator>SUser</dc:creator>
  <dc:description/>
  <cp:keywords/>
  <dc:language>en-US</dc:language>
  <cp:lastModifiedBy>SUser</cp:lastModifiedBy>
  <dcterms:modified xsi:type="dcterms:W3CDTF">2007-09-03T16:34:00Z</dcterms:modified>
  <cp:revision>3</cp:revision>
  <dc:subject/>
  <dc:title/>
</cp:coreProperties>
</file>