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14(18). Ползущее течение при обтекании двух шаров в танд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ом же зазоре и примерно при том же числе Рейнольдса (Число Рейнольдса равно 0,011, а зазор между кругами составляет 0,2 их диаметра.), что и для кругов на предыду</w:t>
        <w:softHyphen/>
        <w:t>щей странице, поток, обтекающий шары, не обна</w:t>
        <w:softHyphen/>
        <w:t>руживает признаков отрыва. Это согласуется с тем фактом, что при обтекании изолированной сферы отрыв возникает только при числе Рейнольдса, превышающем 20, по сравнению со значением 5 для круга. Визуализация осуществлена путем осве</w:t>
        <w:softHyphen/>
        <w:t>щения алюминиевого порошка в глицерине. [Тапе-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, 197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0:00Z</dcterms:created>
  <dc:creator>SUser</dc:creator>
  <dc:description/>
  <cp:keywords/>
  <dc:language>en-US</dc:language>
  <cp:lastModifiedBy>Породнов</cp:lastModifiedBy>
  <dcterms:modified xsi:type="dcterms:W3CDTF">2009-04-12T05:57:00Z</dcterms:modified>
  <cp:revision>4</cp:revision>
  <dc:subject/>
  <dc:title/>
</cp:coreProperties>
</file>