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421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13(16). Ползущее течение при обтекании двух располо</w:t>
        <w:softHyphen/>
        <w:t>женных рядом кругов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 Рейнольдса равно 0,011, а зазор между кругами составляет 0,2 их диаметра. Как показывает визуализация с по</w:t>
        <w:softHyphen/>
        <w:t>мощью алюминиевого порошка в глицерине, за</w:t>
        <w:softHyphen/>
        <w:t>метного отрыва здесь не наблюдается. [</w:t>
      </w:r>
      <w:r>
        <w:rPr>
          <w:color w:val="000000"/>
          <w:sz w:val="28"/>
          <w:szCs w:val="28"/>
          <w:lang w:val="en-US"/>
        </w:rPr>
        <w:t>Taneda</w:t>
      </w:r>
      <w:r>
        <w:rPr>
          <w:color w:val="000000"/>
          <w:sz w:val="28"/>
          <w:szCs w:val="28"/>
        </w:rPr>
        <w:t>, 1979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18:00Z</dcterms:created>
  <dc:creator>SUser</dc:creator>
  <dc:description/>
  <cp:keywords/>
  <dc:language>en-US</dc:language>
  <cp:lastModifiedBy>SUser</cp:lastModifiedBy>
  <dcterms:modified xsi:type="dcterms:W3CDTF">2007-09-04T15:20:00Z</dcterms:modified>
  <cp:revision>3</cp:revision>
  <dc:subject/>
  <dc:title/>
</cp:coreProperties>
</file>