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6615" cy="3355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35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исунок14(18). Ползущее течение при обтекании двух шаров в тандеме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и том же зазоре и примерно при том же числе Рейнольдса, что и для кругов на предыду</w:t>
        <w:softHyphen/>
        <w:t>щей странице, поток, обтекающий шары, не обна</w:t>
        <w:softHyphen/>
        <w:t>руживает признаков отрыва. Это согласуется с тем фактом, что при обтекании изолированной сферы отрыв возникает только при числе Рейнольдса, превышающем 20, по сравнению со значением 5 для круга. Визуализация осуществлена путем осве</w:t>
        <w:softHyphen/>
        <w:t>щения алюминиевого порошка в глицерине. [Тапе-</w:t>
      </w:r>
      <w:r>
        <w:rPr>
          <w:color w:val="000000"/>
          <w:sz w:val="28"/>
          <w:szCs w:val="28"/>
          <w:lang w:val="en-US"/>
        </w:rPr>
        <w:t>da</w:t>
      </w:r>
      <w:r>
        <w:rPr>
          <w:color w:val="000000"/>
          <w:sz w:val="28"/>
          <w:szCs w:val="28"/>
        </w:rPr>
        <w:t>, 1979]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5:20:00Z</dcterms:created>
  <dc:creator>SUser</dc:creator>
  <dc:description/>
  <cp:keywords/>
  <dc:language>en-US</dc:language>
  <cp:lastModifiedBy>SUser</cp:lastModifiedBy>
  <dcterms:modified xsi:type="dcterms:W3CDTF">2007-09-04T15:24:00Z</dcterms:modified>
  <cp:revision>3</cp:revision>
  <dc:subject/>
  <dc:title/>
</cp:coreProperties>
</file>