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9(9). Шар, движущийся в трубе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0,10; абсо</w:t>
        <w:softHyphen/>
        <w:t>лютное дви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от предыдущего сним</w:t>
        <w:softHyphen/>
        <w:t>ка камера здесь остается неподвижной относитель</w:t>
        <w:softHyphen/>
        <w:t>но удаленной от шара жидкости. За время экспози</w:t>
        <w:softHyphen/>
        <w:t>ции снимка шар продвинулся слева направо на расстояние, меньшее одной десятой диаметра; это показывает абсолютное движение жидкости. При столь малом числе Рейнольдса картина течения, визуализируемая с помощью магниевых опилок в масле, выглядит совершенно симметричной спере</w:t>
        <w:softHyphen/>
        <w:t xml:space="preserve">ди шара и за ним. </w:t>
      </w:r>
      <w:r>
        <w:rPr>
          <w:color w:val="000000"/>
          <w:sz w:val="28"/>
          <w:szCs w:val="28"/>
          <w:lang w:val="en-US"/>
        </w:rPr>
        <w:t xml:space="preserve">[Coutanceau, </w:t>
      </w:r>
      <w:r>
        <w:rPr>
          <w:color w:val="000000"/>
          <w:sz w:val="28"/>
          <w:szCs w:val="28"/>
        </w:rPr>
        <w:t>196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901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01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исунок9(9). Шар, движущийся в трубе пр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= 0,10; абсо</w:t>
              <w:softHyphen/>
              <w:t>лютное движе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личие от предыдущего сним</w:t>
              <w:softHyphen/>
              <w:t>ка камера здесь остается неподвижной относитель</w:t>
              <w:softHyphen/>
              <w:t>но удаленной от шара жидкости. За время экспози</w:t>
              <w:softHyphen/>
              <w:t>ции снимка шар продвинулся слева направо на расстояние, меньшее одной десятой диаметра; это показывает абсолютное движение жидкости. При столь малом числе Рейнольдса картина течения, визуализируемая с помощью магниевых опилок в масле, выглядит совершенно симметричной спере</w:t>
              <w:softHyphen/>
              <w:t xml:space="preserve">ди шара и за ним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[Coutanceau, </w:t>
            </w:r>
            <w:r>
              <w:rPr>
                <w:color w:val="000000"/>
                <w:sz w:val="28"/>
                <w:szCs w:val="28"/>
              </w:rPr>
              <w:t>1968]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6:00Z</dcterms:created>
  <dc:creator>SUser</dc:creator>
  <dc:description/>
  <cp:keywords/>
  <dc:language>en-US</dc:language>
  <cp:lastModifiedBy>H</cp:lastModifiedBy>
  <dcterms:modified xsi:type="dcterms:W3CDTF">2008-04-03T08:02:00Z</dcterms:modified>
  <cp:revision>4</cp:revision>
  <dc:subject/>
  <dc:title/>
</cp:coreProperties>
</file>