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963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(1). Обтекание круга в лотке Хил-Ш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краска позволяет увидеть линии тока в воде, текущей со скоростью 1 мм/с между двумя стеклянными пластинками, отстоящими на расстоянии одного миллиметра. На первый взгляд представляется парадоксальным, что наилучший способ получения безотрывной картины плоского потенциального обтекания затупленного тела, которая была бы испорчена отрывом в реальной жидкости даже при самой малой вязкости, состоит в переходе к противоположному крайнему случаю ползущего течения в узком зазоре, для которого влияние сил вязкости является определяющи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то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eregr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3:00Z</dcterms:created>
  <dc:creator>SUser</dc:creator>
  <dc:description/>
  <dc:language>en-US</dc:language>
  <cp:lastModifiedBy>pbt</cp:lastModifiedBy>
  <dcterms:modified xsi:type="dcterms:W3CDTF">2007-10-26T16:29:00Z</dcterms:modified>
  <cp:revision>6</cp:revision>
  <dc:subject/>
  <dc:title/>
</cp:coreProperties>
</file>