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0(11). Ползущее течение при обтекании квадратного выступа на пластинк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Рейнольдса, рассчи</w:t>
        <w:softHyphen/>
        <w:t>танное по стороне квадрата, равно 0,02. В отличие от линий тока безотрывного потенциального обте</w:t>
        <w:softHyphen/>
        <w:t>кания, показанных на фото 5, изображенное здесь плоское течение имеет две области отрыва, ко</w:t>
        <w:softHyphen/>
        <w:t>торые расположены симметрично спереди выступа и за ним и в которых образуются большие рецир</w:t>
        <w:softHyphen/>
        <w:t>куляционные вихри. В углах должны существовать последовательности меньших и более слабых вих</w:t>
        <w:softHyphen/>
        <w:t xml:space="preserve">рей аналогично течению в клине, показанному на фото 10. Визуализация осуществляется с помощью стеклянных шариков в глицерине. </w:t>
      </w:r>
      <w:r>
        <w:rPr>
          <w:color w:val="000000"/>
          <w:sz w:val="28"/>
          <w:szCs w:val="28"/>
          <w:lang w:val="en-US"/>
        </w:rPr>
        <w:t xml:space="preserve">[Taneda, </w:t>
      </w:r>
      <w:r>
        <w:rPr>
          <w:color w:val="000000"/>
          <w:sz w:val="28"/>
          <w:szCs w:val="28"/>
        </w:rPr>
        <w:t>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6:00Z</dcterms:created>
  <dc:creator>SUser</dc:creator>
  <dc:description/>
  <cp:keywords/>
  <dc:language>en-US</dc:language>
  <cp:lastModifiedBy>SUser</cp:lastModifiedBy>
  <dcterms:modified xsi:type="dcterms:W3CDTF">2007-09-03T16:29:00Z</dcterms:modified>
  <cp:revision>3</cp:revision>
  <dc:subject/>
  <dc:title/>
</cp:coreProperties>
</file>